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附件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5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新疆生产建设兵团第十三师事业单位公开招聘考试的考生。我已认真阅读《事业单位公开招聘违纪违规行为处理规定》（人社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令）、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新疆生产建设兵团第十三师事业单位公开招聘工作人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本人自愿配合采集报名参加考试所需信息，保证报名时所提交的报考信息和证件真实、准确，如有虚假信息和作假行为，本人承担一切后果。本人绝不泄漏本次考试试题，考试过程中不作弊。本人自愿做好硬件和软件环境的测试等考前准备工作，因本人考试设备断网、断电、故障造成的考试中断等，由本人承担一切后果。如有违纪违规行为，本人自愿按照《事业单位公开招聘违纪违规行为处理规定》（人社部第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5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号令）和相关法律处理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故切屏离开作答界面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人像比对发现非本人作答的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考试过程中更换作答人员或有其他人员从旁协助，集体舞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利用各种手段作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将试题通过各种途径泄露出去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考生登陆系统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数目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经后台发现，确认考生有其他违纪、舞弊行为的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面试过程中遵守以下纪律要求，如违反相关要求，承担相应的后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面试结束，宣布成绩后方可离开；中途擅自离开者，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最后，预祝各位考生考试成功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诺人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签字</w:t>
      </w:r>
      <w:r>
        <w:rPr>
          <w:rFonts w:eastAsia="黑体;SimHei" w:cs="黑体;SimHei" w:ascii="黑体;SimHei" w:hAnsi="黑体;SimHei"/>
          <w:sz w:val="32"/>
          <w:szCs w:val="32"/>
        </w:rPr>
        <w:t>):_____________________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cp:keywords/>
  <dc:language>en-US</dc:language>
  <cp:lastModifiedBy>窦卫东</cp:lastModifiedBy>
  <dcterms:modified xsi:type="dcterms:W3CDTF">2020-08-01T04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