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7"/>
        <w:gridCol w:w="972"/>
        <w:gridCol w:w="872"/>
        <w:gridCol w:w="497"/>
        <w:gridCol w:w="841"/>
        <w:gridCol w:w="470"/>
        <w:gridCol w:w="1972"/>
        <w:gridCol w:w="1212"/>
        <w:gridCol w:w="1125"/>
        <w:gridCol w:w="4513"/>
        <w:gridCol w:w="14"/>
      </w:tblGrid>
      <w:tr>
        <w:trPr>
          <w:trHeight w:val="420" w:hRule="atLeast"/>
        </w:trPr>
        <w:tc>
          <w:tcPr>
            <w:tcW w:w="146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46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浙江省省级机关党校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人才岗位表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浙江省省级机关党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及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史党建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管理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教育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闻传播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法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纪检监察学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岗位所需专业能力、较强的科研能力和学术功底、较高的教学水平和教学能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年及以上工作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具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副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职称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特别优秀的，年龄和学历要求可适当放宽，年龄放宽至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放宽至硕士研究生学历。特别优秀指符合以下条件之一：获得过厅局级及以上精品课程奖项；主持过厅局级及以上科研项目；以第一或第二作者在核心期刊（北京大学图书馆“中文核心期刊”、南京大学“中文社会科学引文索引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SC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来源期刊”）上发表学术论文；其他经招聘单位认定符合条件的情形。</w:t>
            </w:r>
          </w:p>
        </w:tc>
      </w:tr>
      <w:tr>
        <w:trPr>
          <w:trHeight w:val="7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史党建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管理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教育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闻传播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法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纪检监察学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士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岗位所需专业能力、较强的科研能力和学术功底、较高的教学水平和教学能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岗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经常外出调研和带班。</w:t>
            </w:r>
          </w:p>
        </w:tc>
      </w:tr>
      <w:tr>
        <w:trPr>
          <w:trHeight w:val="28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史党建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管理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教育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闻传播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法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纪检监察学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博士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岗位所需专业能力、较强的科研能力和学术功底、较高的教学水平和教学能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年龄及工作经历计算截止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31" w:gutter="0" w:header="624" w:top="113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0:11Z</dcterms:created>
  <dc:creator>dell</dc:creator>
  <dc:description/>
  <dc:language>en-US</dc:language>
  <cp:lastModifiedBy>admin</cp:lastModifiedBy>
  <cp:lastPrinted>2024-12-05T09:35:00Z</cp:lastPrinted>
  <dcterms:modified xsi:type="dcterms:W3CDTF">2024-12-09T1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125EEAC243A5AFAB8BA8D5A9934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