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山东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大学生乡村医生专项计划招聘有关事项的通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水下阳光</cp:lastModifiedBy>
  <cp:lastPrinted>2023-02-22T16:20:00Z</cp:lastPrinted>
  <dcterms:modified xsi:type="dcterms:W3CDTF">2024-12-09T02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F097FAE34EC1A10D5D6645E04E8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