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firstLine="633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 w:before="0" w:after="156"/>
        <w:ind w:firstLine="712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现场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报名</w:t>
      </w:r>
      <w:r>
        <w:rPr>
          <w:rFonts w:ascii="Times New Roman" w:hAnsi="Times New Roman" w:cs="Times New Roman" w:eastAsia="方正小标宋_GBK"/>
          <w:sz w:val="36"/>
          <w:szCs w:val="36"/>
        </w:rPr>
        <w:t>所需材料</w:t>
      </w:r>
    </w:p>
    <w:p>
      <w:pPr>
        <w:pStyle w:val="Normal"/>
        <w:spacing w:lineRule="exact" w:line="520" w:before="0" w:after="156"/>
        <w:ind w:firstLine="712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 w:before="0" w:after="156"/>
        <w:ind w:left="0" w:firstLine="633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身份证原件及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 w:before="0" w:after="156"/>
        <w:ind w:left="0" w:firstLine="633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历学位证书原件及复印件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 w:before="0" w:after="156"/>
        <w:ind w:left="0" w:firstLine="633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近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寸同底免冠彩色照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 w:before="0" w:after="156"/>
        <w:ind w:left="0" w:firstLine="633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服务单位考核结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原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 w:before="0" w:after="156"/>
        <w:ind w:left="0" w:firstLine="633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岸区事业单位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面向服务期满考核合格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员考核招聘工作人员报名表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一式两份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）；</w:t>
      </w:r>
    </w:p>
    <w:p>
      <w:pPr>
        <w:pStyle w:val="Normal"/>
        <w:spacing w:before="0" w:after="20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2:00Z</dcterms:created>
  <dc:creator>林松[qjrs_linsong]</dc:creator>
  <dc:description/>
  <dc:language>en-US</dc:language>
  <cp:lastModifiedBy>椿峰</cp:lastModifiedBy>
  <cp:lastPrinted>2021-08-27T09:37:00Z</cp:lastPrinted>
  <dcterms:modified xsi:type="dcterms:W3CDTF">2024-12-12T03:10:42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9F86D85824B339C23702709BBA25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