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44"/>
          <w:szCs w:val="44"/>
        </w:rPr>
        <w:t>考场须知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应考人员开考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凭《居民身份证》进入考场。按考号入座，将本人居民身份证放在桌面前方。如考生坐错考场和座位责任自负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考生须携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铅笔、橡皮、黑色中性笔等文具，并将材料、包、手机（关机）等统一放置考场指定处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考生拿到试卷后，应先检查试卷有无印刷错误，确认无误后，再在答题卡规定位置填写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应信息，如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错责任由考生自负。不得在规定以外的位置做任何标志，否则按违纪处理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宣布开考后方可答题，迟到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分钟不得入场，考试结束前不得退场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答题须按规定使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铅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只限答题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黑色中性笔，否则答案无效。严禁使用涂改带、液，确保字迹清楚、工整，填涂正确。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、考生不得要求监考人员解释试题，如试题字迹不清楚或试卷分发错误，可举手询问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、考生须严格遵守考场纪律，保持安静，不许交头接耳、左顾右盼，严禁偷看他人答案。考生应尊重考场工作人员，接受考场工作人员的监督和检查，不得无理取闹，不得辱骂、威胁、报复考场工作人员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、考生中途不得离场，如确有特殊情况需中途离场者，应经监考人员允许并由考场工作人员专人陪同往返。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九、除本考点主考、本考场监考及巡视人员外，其他任何人员不得进入考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8:00Z</dcterms:created>
  <dc:creator>abc</dc:creator>
  <dc:description/>
  <cp:keywords/>
  <dc:language>en-US</dc:language>
  <cp:lastModifiedBy>admin</cp:lastModifiedBy>
  <dcterms:modified xsi:type="dcterms:W3CDTF">2024-12-1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99DF023F4734BF8BCF84BAC9D567_13</vt:lpwstr>
  </property>
  <property fmtid="{D5CDD505-2E9C-101B-9397-08002B2CF9AE}" pid="3" name="KSOProductBuildVer">
    <vt:lpwstr>2052-12.1.0.19302</vt:lpwstr>
  </property>
</Properties>
</file>