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166" w:after="76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166" w:after="76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修水县总医院公开招聘编外专业技术工作人员报名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50"/>
        <w:gridCol w:w="1099"/>
        <w:gridCol w:w="9"/>
        <w:gridCol w:w="938"/>
        <w:gridCol w:w="1728"/>
        <w:gridCol w:w="816"/>
        <w:gridCol w:w="1607"/>
      </w:tblGrid>
      <w:tr>
        <w:trPr>
          <w:trHeight w:val="7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生年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籍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政治面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身份证号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2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何时毕业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何校何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8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考单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考岗位代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联系方式</w:t>
            </w:r>
          </w:p>
        </w:tc>
        <w:tc>
          <w:tcPr>
            <w:tcW w:w="5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家庭住址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23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此表由报考人员如实填写，如弄虚作假，取消其报名资格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本人郑重承诺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报名时我所填写的姓名、性别、出生年月、身份证号、学历、专业、毕业时间、工作单位、工作经历、联系电话等基本信息真实可靠，所选考试职位等相关信息准确无误，提供的学历证书、资格证书等有关证件证明真实有效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考试时自觉遵守本次招考工作的有关规定，遵守考场纪律和考场规则，服从考务工作人员和监考老师安排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考试时凭本人准考证和正式有效居民身份证原件（不含过期身份证、旧版临时身份证、学生证和驾驶证等证件）参加考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以上承诺本人将严格遵守，如有违反，本人愿意承担一切后果，并自愿接受有关部门的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承诺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签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承诺人身份证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Style15"/>
        <w:keepNext w:val="false"/>
        <w:keepLines w:val="false"/>
        <w:widowControl/>
        <w:pBdr/>
        <w:spacing w:lineRule="atLeast" w:line="525" w:before="166" w:after="76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7:43Z</dcterms:created>
  <dc:creator>Administrator</dc:creator>
  <dc:description/>
  <dc:language>en-US</dc:language>
  <cp:lastModifiedBy>[玫瑰]艺</cp:lastModifiedBy>
  <dcterms:modified xsi:type="dcterms:W3CDTF">2024-12-10T00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62832B120444CA36DDBCA73EC3A14_12</vt:lpwstr>
  </property>
  <property fmtid="{D5CDD505-2E9C-101B-9397-08002B2CF9AE}" pid="3" name="KSOProductBuildVer">
    <vt:lpwstr>2052-12.1.0.19302</vt:lpwstr>
  </property>
</Properties>
</file>