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黔江区事业单位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年下半年公开招聘工作人员资格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复审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建华</cp:lastModifiedBy>
  <cp:lastPrinted>2024-11-18T10:10:00Z</cp:lastPrinted>
  <dcterms:modified xsi:type="dcterms:W3CDTF">2024-11-18T02:10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