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024" w:right="0" w:hanging="2024"/>
        <w:jc w:val="both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材料一：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禄劝彝族苗族自治县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第一人民医院昆明市延安医院禄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劝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医院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编外专业技术人员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名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申请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表</w:t>
      </w:r>
    </w:p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1"/>
        <w:gridCol w:w="1578"/>
        <w:gridCol w:w="1061"/>
        <w:gridCol w:w="1492"/>
        <w:gridCol w:w="1206"/>
        <w:gridCol w:w="1191"/>
        <w:gridCol w:w="1720"/>
      </w:tblGrid>
      <w:tr>
        <w:trPr>
          <w:trHeight w:val="4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或执业资格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476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招聘岗位的其他条件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填写的信息准确无误，所提交的证件、资料、照片真实有效，若有虚假，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636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</w:p>
          <w:p>
            <w:pPr>
              <w:pStyle w:val="Heading2"/>
              <w:ind w:right="253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Indent1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材料二：清晰的身份证正反面照片或扫描件</w:t>
      </w:r>
      <w:r>
        <w:br w:type="page"/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Indent1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材料三：清晰的毕业证、学位证照片或扫描件</w:t>
      </w:r>
      <w:r>
        <w:br w:type="page"/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Indent1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材料四：医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护士资格证书或执业资格证书</w:t>
      </w:r>
    </w:p>
    <w:p>
      <w:pPr>
        <w:pStyle w:val="NormalIndent1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386705</wp:posOffset>
              </wp:positionH>
              <wp:positionV relativeFrom="paragraph">
                <wp:posOffset>-104775</wp:posOffset>
              </wp:positionV>
              <wp:extent cx="445135" cy="250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75pt;mso-wrap-distance-left:9.05pt;mso-wrap-distance-right:9.05pt;mso-wrap-distance-top:0pt;mso-wrap-distance-bottom:0pt;margin-top:-8.25pt;mso-position-vertical-relative:text;margin-left:42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8" w:after="0"/>
      <w:ind w:right="253" w:hanging="0"/>
      <w:jc w:val="center"/>
      <w:outlineLvl w:val="1"/>
    </w:pPr>
    <w:rPr>
      <w:rFonts w:ascii="PMingLiU;PMingLiU-ExtB" w:hAnsi="PMingLiU;PMingLiU-ExtB" w:eastAsia="PMingLiU;PMingLiU-ExtB" w:cs="PMingLiU;PMingLiU-ExtB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next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0:00Z</dcterms:created>
  <dc:creator>Administrator</dc:creator>
  <dc:description/>
  <dc:language>en-US</dc:language>
  <cp:lastModifiedBy>靠自己～独行天下</cp:lastModifiedBy>
  <dcterms:modified xsi:type="dcterms:W3CDTF">2024-12-09T08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4DB7F20241CA8CCE2A42A994C39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