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领取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现有考生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，身份证号：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，报名大学生乡村医生专项计划公开招聘考试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需到现场领取面试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通知书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现因个人原因，无法按时到场，特授权委托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，身份证号：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，携带本人报名材料代为办理面试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通知书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领取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本人承诺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代办人所提供的本人报名材料真实、准确、有效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所需领取材料均由代办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月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44:00Z</dcterms:created>
  <dc:creator>lenovo</dc:creator>
  <dc:description/>
  <dc:language>en-US</dc:language>
  <cp:lastModifiedBy>刘杰</cp:lastModifiedBy>
  <cp:lastPrinted>2017-04-06T16:36:00Z</cp:lastPrinted>
  <dcterms:modified xsi:type="dcterms:W3CDTF">2024-12-09T09:11:14Z</dcterms:modified>
  <cp:revision>10</cp:revision>
  <dc:subject/>
  <dc:title>中共威海市委全面深化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ED479210400E97B30B21AD0C06E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