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宝鸡市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金台区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</cp:lastModifiedBy>
  <cp:lastPrinted>2024-06-11T11:27:00Z</cp:lastPrinted>
  <dcterms:modified xsi:type="dcterms:W3CDTF">2024-12-07T03:19:0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0053D7BE4865A16C3267C4164F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