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bidi="ar-SA"/>
        </w:rPr>
        <w:t>甘肃省妇联直属事业单位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bidi="ar-SA"/>
        </w:rPr>
        <w:t>年公开招聘工作人员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资格复审相关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复审对象根据各岗位笔试成绩由高到低的顺序，按照岗位计划招聘人数与参加复审人员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: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的比例确定，达不到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: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比例要求的，</w:t>
      </w:r>
      <w:r>
        <w:rPr>
          <w:rFonts w:ascii="仿宋" w:hAnsi="仿宋" w:cs="仿宋" w:eastAsia="仿宋"/>
          <w:color w:val="0000FF"/>
          <w:kern w:val="2"/>
          <w:sz w:val="32"/>
          <w:szCs w:val="32"/>
          <w:lang w:val="en-US" w:eastAsia="zh-CN" w:bidi="ar-SA"/>
        </w:rPr>
        <w:t>按达到笔试最低控制线全部人员进行资格复审，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参加资格复审的应届毕业生需提供近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寸免冠白底彩色正面证件照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张、有效身份证、毕业证、学位证及其他相关证明的原件和复印件（尚未拿到毕业证、学位证者提供所在院校证明）。往届毕业生需提供报名登记表、近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寸免冠白底彩色正面证件照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张、有效身份证、毕业证、学位证、获奖证书等原件和复印件。有工作单位者还需提供有人事管理权限部门同意应聘的证明、相关工作经历证明。学历资历审核除提供学历证书原件外，还需提供《教育部学历证书电子注册备案表》（学信网免费申请）。报考专任教师岗位的还需提供教师执业资格证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通过资格复审的应聘人员领取《面试通知书》，资格复审材料与网上报名信息不一致的，不予通过，出现的空缺岗位依序等额递补。</w:t>
      </w:r>
    </w:p>
    <w:p>
      <w:pPr>
        <w:pStyle w:val="Normal"/>
        <w:ind w:left="0" w:right="0" w:hanging="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0" w:after="0"/>
      <w:ind w:left="0" w:right="0" w:firstLine="883"/>
      <w:jc w:val="left"/>
    </w:pPr>
    <w:rPr>
      <w:rFonts w:ascii="宋体" w:hAnsi="宋体" w:eastAsia="宋体" w:cs="宋体"/>
      <w:color w:val="auto"/>
      <w:sz w:val="28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00" w:before="240" w:after="240"/>
      <w:ind w:left="482" w:right="0" w:hanging="0"/>
      <w:outlineLvl w:val="0"/>
    </w:pPr>
    <w:rPr>
      <w:rFonts w:ascii="Times New Roman" w:hAnsi="Times New Roman" w:eastAsia="宋体" w:cs="仿宋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before="200" w:after="200"/>
      <w:ind w:left="720" w:right="754" w:firstLine="331"/>
      <w:jc w:val="left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360" w:before="50" w:after="50"/>
      <w:ind w:left="23" w:right="0" w:firstLine="883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2" w:before="160" w:after="170"/>
      <w:outlineLvl w:val="3"/>
    </w:pPr>
    <w:rPr>
      <w:rFonts w:ascii="Arial" w:hAnsi="Arial" w:eastAsia="宋体" w:cs="宋体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仿宋"/>
      <w:b/>
      <w:kern w:val="2"/>
      <w:sz w:val="36"/>
    </w:rPr>
  </w:style>
  <w:style w:type="character" w:styleId="2Char">
    <w:name w:val="标题 2 Char"/>
    <w:qFormat/>
    <w:rPr>
      <w:rFonts w:eastAsia="宋体"/>
      <w:b/>
      <w:bCs/>
      <w:sz w:val="32"/>
      <w:szCs w:val="28"/>
    </w:rPr>
  </w:style>
  <w:style w:type="character" w:styleId="3Char">
    <w:name w:val="标题 3 Char"/>
    <w:qFormat/>
    <w:rPr>
      <w:rFonts w:eastAsia="宋体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firstLine="883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0:42:00Z</dcterms:created>
  <dc:creator>Administrator</dc:creator>
  <dc:description/>
  <dc:language>en-US</dc:language>
  <cp:lastModifiedBy>惠子卿</cp:lastModifiedBy>
  <dcterms:modified xsi:type="dcterms:W3CDTF">2024-12-05T03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32174080B41D6A0232AAC559782CE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