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Normal"/>
        <w:spacing w:lineRule="exact" w:line="53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益阳市</w:t>
      </w:r>
      <w:r>
        <w:rPr/>
        <w:t>赫山区卫健系统公开招聘工作人员职位表</w:t>
      </w:r>
    </w:p>
    <w:tbl>
      <w:tblPr>
        <w:tblW w:w="144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"/>
        <w:gridCol w:w="834"/>
        <w:gridCol w:w="6"/>
        <w:gridCol w:w="1200"/>
        <w:gridCol w:w="600"/>
        <w:gridCol w:w="211"/>
        <w:gridCol w:w="344"/>
        <w:gridCol w:w="211"/>
        <w:gridCol w:w="135"/>
        <w:gridCol w:w="449"/>
        <w:gridCol w:w="268"/>
        <w:gridCol w:w="735"/>
        <w:gridCol w:w="167"/>
        <w:gridCol w:w="540"/>
        <w:gridCol w:w="377"/>
        <w:gridCol w:w="313"/>
        <w:gridCol w:w="210"/>
        <w:gridCol w:w="615"/>
        <w:gridCol w:w="33"/>
        <w:gridCol w:w="760"/>
        <w:gridCol w:w="557"/>
        <w:gridCol w:w="641"/>
        <w:gridCol w:w="694"/>
        <w:gridCol w:w="528"/>
        <w:gridCol w:w="3522"/>
      </w:tblGrid>
      <w:tr>
        <w:trPr>
          <w:trHeight w:val="47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职位代码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用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2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开考比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考试方式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最低学历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所学专业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其他要求</w:t>
            </w:r>
          </w:p>
        </w:tc>
      </w:tr>
      <w:tr>
        <w:trPr>
          <w:trHeight w:val="7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益阳市第三人民医院   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）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西医医师（神经内科）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设开考比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直接考核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、内科学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神经内科副主任医师及以上职称，三级医院神经介入进修学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及以上经历，二甲及以上医院从事神经介入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以上，有临床科室副主任及以上工作经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以上。同时须确保其到龄退休前，养老保险缴费年限累计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。</w:t>
            </w:r>
          </w:p>
        </w:tc>
      </w:tr>
      <w:tr>
        <w:trPr>
          <w:trHeight w:val="1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西医医师（肿瘤内科）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设开考比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直接考核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8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 肿瘤学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肿瘤内科副主任医师及以上职称，有三级医院肿瘤学相关进修学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及以上经历。二甲及以上医院从事肿瘤科相关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以上。</w:t>
            </w:r>
          </w:p>
        </w:tc>
      </w:tr>
      <w:tr>
        <w:trPr>
          <w:trHeight w:val="1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西医医师（神经外科）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设开考比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89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、外科学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执业医师资格证、学位证、规培证，专业方向为神经外科。</w:t>
            </w:r>
          </w:p>
        </w:tc>
      </w:tr>
      <w:tr>
        <w:trPr>
          <w:trHeight w:val="9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西医医师（内科）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设开考比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89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、内科学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执业医师资格证、学位证、规培证，专业方向为呼吸内科、消化内科、肿瘤内科。</w:t>
            </w:r>
          </w:p>
        </w:tc>
      </w:tr>
      <w:tr>
        <w:trPr>
          <w:trHeight w:val="337" w:hRule="atLeast"/>
        </w:trPr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用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开考比例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考试方式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最低学历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所学专业</w:t>
            </w:r>
          </w:p>
        </w:tc>
        <w:tc>
          <w:tcPr>
            <w:tcW w:w="4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其他要求</w:t>
            </w:r>
          </w:p>
        </w:tc>
      </w:tr>
      <w:tr>
        <w:trPr>
          <w:trHeight w:val="270" w:hRule="atLeast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乡镇卫生院（含龙光桥社区卫生服务中心）       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西医医师（外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设开考比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9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硕士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普通外科学中级及以上职称，有医院（含乡镇卫生院和社区卫生服务中心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及以上工作经历，同时须确保其到龄退休前，养老保险缴费年限累计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。</w:t>
            </w:r>
          </w:p>
        </w:tc>
      </w:tr>
      <w:tr>
        <w:trPr>
          <w:trHeight w:val="102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>06</w:t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西医医师（全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设开考比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9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硕士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全科医学中级及以上职称，有医院（含乡镇卫生院和社区卫生服务中心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及以上工作经历，同时须确保其到龄退休前，养老保险缴费年限累计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。</w:t>
            </w:r>
          </w:p>
        </w:tc>
      </w:tr>
      <w:tr>
        <w:trPr>
          <w:trHeight w:val="126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医医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设开考比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9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医学、中医骨伤、针灸推拿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医学、中西医临床医学、针灸推拿学、中医康复学、中医骨伤科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医诊断学、中医内科学、针灸推拿学、中医硕士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与专业相关主治医师（中级）及以上职称，有医院（含乡镇卫生院和社区卫生服务中心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及以上工作经历，同时须确保其到龄退休前，养老保险缴费年限累计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。</w:t>
            </w:r>
          </w:p>
        </w:tc>
      </w:tr>
      <w:tr>
        <w:trPr>
          <w:trHeight w:val="183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医医师（全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设开考比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9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医学、中医骨伤、针灸推拿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医学、针灸推拿学、中医康复学、中医骨伤科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医诊断学、中医内科学、针灸推拿学、中医硕士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全科医学（中级）及以上职称，有医院（含乡镇卫生院和社区卫生服务中心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及以上工作经历，同时须确保其到龄退休前，养老保险缴费年限累计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。</w:t>
            </w:r>
          </w:p>
        </w:tc>
      </w:tr>
      <w:tr>
        <w:trPr>
          <w:trHeight w:val="82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设开考比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9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适合女性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护理硕士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护理学中级及以上职称，有医院（含乡镇卫生院和社区卫生服务中心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及以上工作经历。</w:t>
            </w:r>
          </w:p>
        </w:tc>
      </w:tr>
      <w:tr>
        <w:trPr>
          <w:trHeight w:val="69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用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开考比例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考试方式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最低学历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所学专业</w:t>
            </w:r>
          </w:p>
        </w:tc>
        <w:tc>
          <w:tcPr>
            <w:tcW w:w="4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其他要求</w:t>
            </w:r>
          </w:p>
        </w:tc>
      </w:tr>
      <w:tr>
        <w:trPr>
          <w:trHeight w:val="854" w:hRule="atLeast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3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益阳市赫山区中医医院   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中医医师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11"/>
                <w:color w:val="000000"/>
                <w:lang w:bidi="ar"/>
              </w:rPr>
              <w:t>：</w:t>
            </w: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989</w:t>
            </w:r>
            <w:r>
              <w:rPr>
                <w:rStyle w:val="Font11"/>
                <w:color w:val="000000"/>
                <w:lang w:bidi="ar"/>
              </w:rPr>
              <w:t>年</w:t>
            </w: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11"/>
                <w:color w:val="000000"/>
                <w:lang w:bidi="ar"/>
              </w:rPr>
              <w:t>月</w:t>
            </w: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11"/>
                <w:color w:val="000000"/>
                <w:lang w:bidi="ar"/>
              </w:rPr>
              <w:t>日以后出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医学、中西医临床医学、中医儿科学、中医骨伤科学、中医康复学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医诊断学、中医内科学、针灸推拿学、中医硕士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执业医师资格证。有中医主治医师（中级）及以上职称的，年龄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日以后出生，同时须确保其到龄退休前，养老保险缴费年限累计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。</w:t>
            </w:r>
          </w:p>
        </w:tc>
      </w:tr>
      <w:tr>
        <w:trPr>
          <w:trHeight w:val="10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西医医师（内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11"/>
                <w:color w:val="000000"/>
                <w:lang w:bidi="ar"/>
              </w:rPr>
              <w:t>：</w:t>
            </w: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989</w:t>
            </w:r>
            <w:r>
              <w:rPr>
                <w:rStyle w:val="Font11"/>
                <w:color w:val="000000"/>
                <w:lang w:bidi="ar"/>
              </w:rPr>
              <w:t>年</w:t>
            </w: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11"/>
                <w:color w:val="000000"/>
                <w:lang w:bidi="ar"/>
              </w:rPr>
              <w:t>月</w:t>
            </w: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11"/>
                <w:color w:val="000000"/>
                <w:lang w:bidi="ar"/>
              </w:rPr>
              <w:t>日以后出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硕士、中西医结合临床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执业医师资格证，有内科主治医师（中级）及以上职称的，年龄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日以后出生，同时须确保其到龄退休前，养老保险缴费年限累计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。</w:t>
            </w:r>
          </w:p>
        </w:tc>
      </w:tr>
      <w:tr>
        <w:trPr>
          <w:trHeight w:val="10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西医医师（外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11"/>
                <w:color w:val="000000"/>
                <w:lang w:bidi="ar"/>
              </w:rPr>
              <w:t>：</w:t>
            </w: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989</w:t>
            </w:r>
            <w:r>
              <w:rPr>
                <w:rStyle w:val="Font11"/>
                <w:color w:val="000000"/>
                <w:lang w:bidi="ar"/>
              </w:rPr>
              <w:t>年</w:t>
            </w: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11"/>
                <w:color w:val="000000"/>
                <w:lang w:bidi="ar"/>
              </w:rPr>
              <w:t>月</w:t>
            </w: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11"/>
                <w:color w:val="000000"/>
                <w:lang w:bidi="ar"/>
              </w:rPr>
              <w:t>日以后出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硕士、中西医结合临床、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执业医师资格证，有外科主治医师（中级）及以上职称的，年龄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日以后出生，同时须确保其到龄退休前，养老保险缴费年限累计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。</w:t>
            </w:r>
          </w:p>
        </w:tc>
      </w:tr>
      <w:tr>
        <w:trPr>
          <w:trHeight w:val="7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区疾病预防控制中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医师 （预防医学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11"/>
                <w:color w:val="000000"/>
                <w:lang w:bidi="ar"/>
              </w:rPr>
              <w:t>：</w:t>
            </w: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989</w:t>
            </w:r>
            <w:r>
              <w:rPr>
                <w:rStyle w:val="Font11"/>
                <w:color w:val="000000"/>
                <w:lang w:bidi="ar"/>
              </w:rPr>
              <w:t>年</w:t>
            </w: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11"/>
                <w:color w:val="000000"/>
                <w:lang w:bidi="ar"/>
              </w:rPr>
              <w:t>月</w:t>
            </w: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11"/>
                <w:color w:val="000000"/>
                <w:lang w:bidi="ar"/>
              </w:rPr>
              <w:t>日以后出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预防医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共卫生硕士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及以上与本专业相关工作经历。</w:t>
            </w:r>
          </w:p>
        </w:tc>
      </w:tr>
      <w:tr>
        <w:trPr>
          <w:trHeight w:val="7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卫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检验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11"/>
                <w:color w:val="000000"/>
                <w:lang w:bidi="ar"/>
              </w:rPr>
              <w:t>：</w:t>
            </w: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989</w:t>
            </w:r>
            <w:r>
              <w:rPr>
                <w:rStyle w:val="Font11"/>
                <w:color w:val="000000"/>
                <w:lang w:bidi="ar"/>
              </w:rPr>
              <w:t>年</w:t>
            </w: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11"/>
                <w:color w:val="000000"/>
                <w:lang w:bidi="ar"/>
              </w:rPr>
              <w:t>月</w:t>
            </w: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11"/>
                <w:color w:val="000000"/>
                <w:lang w:bidi="ar"/>
              </w:rPr>
              <w:t>日以后出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学检验技术、卫生检验与检疫技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学技术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及以上与本专业相关工作经历。</w:t>
            </w:r>
          </w:p>
        </w:tc>
      </w:tr>
      <w:tr>
        <w:trPr>
          <w:trHeight w:val="7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卫生监督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11"/>
                <w:color w:val="000000"/>
                <w:lang w:bidi="ar"/>
              </w:rPr>
              <w:t>：</w:t>
            </w: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994</w:t>
            </w:r>
            <w:r>
              <w:rPr>
                <w:rStyle w:val="Font11"/>
                <w:color w:val="000000"/>
                <w:lang w:bidi="ar"/>
              </w:rPr>
              <w:t>年</w:t>
            </w: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11"/>
                <w:color w:val="000000"/>
                <w:lang w:bidi="ar"/>
              </w:rPr>
              <w:t>月</w:t>
            </w: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11"/>
                <w:color w:val="000000"/>
                <w:lang w:bidi="ar"/>
              </w:rPr>
              <w:t>日以后出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学、法律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学、法律硕士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以上与本专业相关工作经历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40"/>
        <w:gridCol w:w="1200"/>
        <w:gridCol w:w="600"/>
        <w:gridCol w:w="555"/>
        <w:gridCol w:w="795"/>
        <w:gridCol w:w="1389"/>
        <w:gridCol w:w="540"/>
        <w:gridCol w:w="660"/>
        <w:gridCol w:w="945"/>
        <w:gridCol w:w="1245"/>
        <w:gridCol w:w="1500"/>
        <w:gridCol w:w="3877"/>
      </w:tblGrid>
      <w:tr>
        <w:trPr>
          <w:trHeight w:val="3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用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开考比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考试方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最低学历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其他要求</w:t>
            </w:r>
          </w:p>
        </w:tc>
      </w:tr>
      <w:tr>
        <w:trPr>
          <w:trHeight w:val="4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乡镇卫生院（含龙光桥社区卫生服务中心）       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）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西医医师（一）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硕士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执业助理医师资格证。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届高校毕业生的执业资格证不作要求。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西医医师（二）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硕士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执业助理医师资格证。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届高校毕业生的执业资格证不作要求。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医医师 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医学、针灸推拿学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医学、中医康复学、中医骨伤科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医诊断学、中医内科学、针灸推拿学、中医硕士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执业助理医师资格证。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届高校毕业生的执业资格证不作要求。</w:t>
            </w:r>
          </w:p>
        </w:tc>
      </w:tr>
      <w:tr>
        <w:trPr>
          <w:trHeight w:val="9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医医师  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医学、针灸推拿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医学、中医康复学、中医骨伤科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医诊断学、中医内科学、针灸推拿学、中医硕士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执业助理医师资格证。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届高校毕业生的执业资格证不作要求。</w:t>
            </w:r>
          </w:p>
        </w:tc>
      </w:tr>
      <w:tr>
        <w:trPr>
          <w:trHeight w:val="1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影像医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、医学影像学、放射医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学技术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执业助理医师资格证。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届高校毕业生的执业资格证不作要求。具有执业医师资格证，执业范围为影像类科目的，年龄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日以后出生，同时须确保其到龄退休前，养老保险缴费年限累计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。</w:t>
            </w:r>
          </w:p>
        </w:tc>
      </w:tr>
      <w:tr>
        <w:trPr>
          <w:trHeight w:val="12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检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学技术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检验师及以上职称，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以上检验工作经历。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届高校毕业生的职称及工作经历不作要求。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用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开考比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考试方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最低学历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其他要求</w:t>
            </w:r>
          </w:p>
        </w:tc>
      </w:tr>
      <w:tr>
        <w:trPr>
          <w:trHeight w:val="5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2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乡镇卫生院（含龙光桥社区卫生服务中心）       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药学、中药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药学、中药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药学硕士、中药学硕士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药师或中药师及以上职称，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以上药学工作经历。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届高校毕业生的职称及工作经历不作要求。</w:t>
            </w:r>
          </w:p>
        </w:tc>
      </w:tr>
      <w:tr>
        <w:trPr>
          <w:trHeight w:val="144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适宜女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护理硕士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护士执业证书。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届高校毕业生需提供护士执业资格考试成绩单、护士执业资格考试合格证明。</w:t>
            </w:r>
          </w:p>
        </w:tc>
      </w:tr>
      <w:tr>
        <w:trPr>
          <w:trHeight w:val="8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3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3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361" w:footer="1134" w:bottom="136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2:48:00Z</dcterms:created>
  <dc:creator>微软用户</dc:creator>
  <dc:description/>
  <cp:keywords/>
  <dc:language>en-US</dc:language>
  <cp:lastModifiedBy>Administrator</cp:lastModifiedBy>
  <cp:lastPrinted>2024-12-05T16:39:00Z</cp:lastPrinted>
  <dcterms:modified xsi:type="dcterms:W3CDTF">2024-12-05T08:52:00Z</dcterms:modified>
  <cp:revision>50</cp:revision>
  <dc:subject/>
  <dc:title>2016年度益阳市赫山区卫计系统公开招聘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8C3888E504E089DBE9E2ECB8C00C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