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eastAsia="方正小标宋简体" w:cs="宋体" w:ascii="方正小标宋简体" w:hAnsi="方正小标宋简体"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sz w:val="40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0"/>
          <w:szCs w:val="36"/>
        </w:rPr>
        <w:t>渭南市教育系统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sz w:val="40"/>
          <w:szCs w:val="36"/>
        </w:rPr>
        <w:t>进校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公开招聘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sz w:val="40"/>
          <w:szCs w:val="36"/>
        </w:rPr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6"/>
        <w:gridCol w:w="900"/>
        <w:gridCol w:w="1125"/>
        <w:gridCol w:w="1230"/>
        <w:gridCol w:w="1335"/>
        <w:gridCol w:w="1185"/>
        <w:gridCol w:w="2004"/>
      </w:tblGrid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应聘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生源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科学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  <w:t>取得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63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要求的其他资格、资质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承诺报名所填信息准确无误，资格条件符合岗位要求，提交的证件、材料和照片真实有效，如有弄虚作假，取消应聘资格并承担一切后果。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35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确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128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8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审签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    复审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36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生年月”等其他要求时间填写格式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02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源地”填写简称，如：“陕西富平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历”“学位”填写应聘此岗位的学历、学位。填写格式如为：“研究生”、“硕士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聘单位、岗位代码按照岗位计划表规范、正确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毕业时间、毕业院校、专业”以毕业证上毕业时间、专业为准，应届毕业生毕业时间填写预计毕业时间，毕业时间精确到月，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资格证如已取得，取得时间、学段学科按教师资格证准确填写，还未取得的填写预计取得时间（精确到月）、学科学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习工作经历填写格式如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22.09-2025.07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陕西师范大学 研究生阶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位要求的其他条件信息，请在补充说明栏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表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纸打印，不得涂改，填表说明页无需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表一式两份：应聘人员、资格复审单位各留存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Administrator</dc:creator>
  <dc:description/>
  <dc:language>en-US</dc:language>
  <cp:lastModifiedBy>蓝色天空1379609614</cp:lastModifiedBy>
  <cp:lastPrinted>2024-12-05T08:54:00Z</cp:lastPrinted>
  <dcterms:modified xsi:type="dcterms:W3CDTF">2024-12-05T01:29:43Z</dcterms:modified>
  <cp:revision>4</cp:revision>
  <dc:subject/>
  <dc:title>渭南初级中学2014年招聘合同教师及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084125194D15B8DB0E3689818C7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