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琼中黎族苗族自治县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湾岭镇湾岭居民委员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工作人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137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填起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汪家育</cp:lastModifiedBy>
  <dcterms:modified xsi:type="dcterms:W3CDTF">2024-12-03T00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A3C6EBFC48288F44DAF60DBEC97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