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年曹县部分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应聘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pacing w:val="-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前须接受安检和身份核验，建议考试当天提前半小时到达考点，为入场预留充足时间，以免耽误考试。</w:t>
      </w:r>
      <w:r>
        <w:rPr>
          <w:rFonts w:ascii="仿宋_GB2312;仿宋" w:hAnsi="仿宋_GB2312;仿宋" w:eastAsia="仿宋_GB2312;仿宋"/>
          <w:sz w:val="32"/>
          <w:szCs w:val="32"/>
        </w:rPr>
        <w:t>考生应避免穿戴含金属饰品的服饰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32"/>
          <w:szCs w:val="32"/>
        </w:rPr>
        <w:t>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处。请考生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便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面试室进行面试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的学习、工作经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考准备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备课室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聘人员须严格遵守相关政策规定，其在应聘期间的表现，作为招聘考察的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应聘人员，纳入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上午面试工作结束后，未面试考生继续封闭，与候考室工作人员在候考室集中就餐，</w:t>
      </w:r>
      <w:r>
        <w:rPr>
          <w:rFonts w:ascii="仿宋_GB2312;仿宋" w:hAnsi="仿宋_GB2312;仿宋" w:eastAsia="仿宋_GB2312;仿宋"/>
          <w:sz w:val="32"/>
          <w:szCs w:val="32"/>
        </w:rPr>
        <w:t>请考生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19Z</dcterms:created>
  <dc:creator>Administrator</dc:creator>
  <dc:description/>
  <dc:language>en-US</dc:language>
  <cp:lastModifiedBy>高波</cp:lastModifiedBy>
  <cp:lastPrinted>2024-12-05T16:22:00Z</cp:lastPrinted>
  <dcterms:modified xsi:type="dcterms:W3CDTF">2024-12-05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EE74B5CE461388A48BDAE084A0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