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rPr>
          <w:rFonts w:ascii="华文仿宋" w:hAnsi="华文仿宋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信宜市城市管理和综合执法局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公开选聘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事业编制工作人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双面打印或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方正小标宋_GBK" w:cs="黑体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" w:cs="宋体"/>
      <w:sz w:val="32"/>
      <w:szCs w:val="21"/>
    </w:rPr>
  </w:style>
  <w:style w:type="paragraph" w:styleId="4">
    <w:name w:val="样式4"/>
    <w:basedOn w:val="2"/>
    <w:qFormat/>
    <w:pPr/>
    <w:rPr>
      <w:rFonts w:eastAsia="黑体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8:00Z</dcterms:created>
  <dc:creator>雨林木风</dc:creator>
  <dc:description/>
  <dc:language>en-US</dc:language>
  <cp:lastModifiedBy>榆略</cp:lastModifiedBy>
  <cp:lastPrinted>2024-12-03T11:28:00Z</cp:lastPrinted>
  <dcterms:modified xsi:type="dcterms:W3CDTF">2024-12-03T03:56:53Z</dcterms:modified>
  <cp:revision>2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A4068AACF4F5E8FE1DB39A76D06C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