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 w:val="false"/>
          <w:color w:val="000000"/>
          <w:kern w:val="0"/>
          <w:sz w:val="48"/>
          <w:szCs w:val="28"/>
        </w:rPr>
      </w:pPr>
      <w:r>
        <w:rPr>
          <w:rFonts w:eastAsia="方正小标宋简体" w:cs="黑体" w:ascii="方正小标宋简体" w:hAnsi="方正小标宋简体"/>
          <w:b w:val="false"/>
          <w:bCs w:val="false"/>
          <w:color w:val="000000"/>
          <w:kern w:val="0"/>
          <w:sz w:val="48"/>
          <w:szCs w:val="28"/>
          <w:lang w:val="en-US" w:eastAsia="zh-CN"/>
        </w:rPr>
        <w:t>2024</w:t>
      </w:r>
      <w:r>
        <w:rPr>
          <w:rFonts w:ascii="方正小标宋简体" w:hAnsi="方正小标宋简体" w:cs="黑体" w:eastAsia="方正小标宋简体"/>
          <w:b w:val="false"/>
          <w:bCs w:val="false"/>
          <w:color w:val="000000"/>
          <w:kern w:val="0"/>
          <w:sz w:val="48"/>
          <w:szCs w:val="28"/>
          <w:lang w:val="en-US" w:eastAsia="zh-CN"/>
        </w:rPr>
        <w:t>年六师公安机关招聘辅警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报考职位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及代码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是否同意调剂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:</w:t>
      </w:r>
      <w:r>
        <w:rPr>
          <w:rFonts w:eastAsia="方正仿宋简体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eastAsia="方正仿宋简体" w:cs="Times New Roman" w:ascii="Times New Roman" w:hAnsi="Times New Roman"/>
          <w:sz w:val="24"/>
          <w:szCs w:val="24"/>
        </w:rPr>
        <w:t xml:space="preserve">        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35"/>
        <w:gridCol w:w="690"/>
        <w:gridCol w:w="570"/>
        <w:gridCol w:w="17"/>
        <w:gridCol w:w="763"/>
        <w:gridCol w:w="462"/>
        <w:gridCol w:w="18"/>
        <w:gridCol w:w="1080"/>
        <w:gridCol w:w="1260"/>
        <w:gridCol w:w="900"/>
        <w:gridCol w:w="236"/>
        <w:gridCol w:w="1528"/>
      </w:tblGrid>
      <w:tr>
        <w:trPr>
          <w:trHeight w:val="68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出生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贴照片处</w:t>
            </w:r>
          </w:p>
        </w:tc>
      </w:tr>
      <w:tr>
        <w:trPr>
          <w:trHeight w:val="67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身高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cm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体重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kg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  <w:lang w:eastAsia="zh-CN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  <w:lang w:eastAsia="zh-CN"/>
              </w:rPr>
              <w:t>退伍军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服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役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毕业院校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是否持有出国（境）证件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证件类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证件编号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  <w:lang w:eastAsia="zh-CN"/>
              </w:rPr>
              <w:t>户籍所在地</w:t>
            </w:r>
          </w:p>
        </w:tc>
        <w:tc>
          <w:tcPr>
            <w:tcW w:w="7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现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  <w:lang w:eastAsia="zh-CN"/>
              </w:rPr>
              <w:t>居住地址</w:t>
            </w:r>
          </w:p>
        </w:tc>
        <w:tc>
          <w:tcPr>
            <w:tcW w:w="7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学习工作经历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何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年何月至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何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年何月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学习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）单位及职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证明人</w:t>
            </w:r>
          </w:p>
        </w:tc>
      </w:tr>
      <w:tr>
        <w:trPr>
          <w:trHeight w:val="62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出国（境）情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所去国家地区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出国（境）证件类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联系电话</w:t>
            </w:r>
          </w:p>
        </w:tc>
      </w:tr>
      <w:tr>
        <w:trPr>
          <w:trHeight w:val="62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备注</w:t>
            </w:r>
          </w:p>
        </w:tc>
        <w:tc>
          <w:tcPr>
            <w:tcW w:w="5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eastAsia="方正仿宋简体"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eastAsia="方正仿宋简体"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eastAsia="方正仿宋简体" w:cs="Times New Roman" w:ascii="Times New Roman" w:hAnsi="Times New Roman"/>
          <w:sz w:val="24"/>
          <w:szCs w:val="24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63"/>
        <w:gridCol w:w="1200"/>
        <w:gridCol w:w="3163"/>
        <w:gridCol w:w="2633"/>
      </w:tblGrid>
      <w:tr>
        <w:trPr>
          <w:trHeight w:val="624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eastAsia="zh-CN"/>
              </w:rPr>
              <w:t>家庭成员情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 w:bidi="ar"/>
              </w:rPr>
              <w:t>本人健康状况及病史（是否有影响长期站立执勤疾病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701" w:hRule="atLeast"/>
        </w:trPr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ar"/>
              </w:rPr>
              <w:t>本人承诺填写内容属实，如有隐瞒或者不实，本人自愿承担相关责任后果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ar"/>
              </w:rPr>
              <w:t>本人签名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ar"/>
              </w:rPr>
              <w:t xml:space="preserve">:                   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 w:bidi="ar"/>
              </w:rPr>
              <w:t>审查人员意见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 w:bidi="ar"/>
              </w:rPr>
              <w:t>审查人员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ar"/>
              </w:rPr>
              <w:t>签名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ar"/>
              </w:rPr>
              <w:t xml:space="preserve">:   </w:t>
            </w:r>
          </w:p>
        </w:tc>
      </w:tr>
    </w:tbl>
    <w:p>
      <w:pPr>
        <w:pStyle w:val="Normal"/>
        <w:ind w:firstLine="480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eastAsia="方正仿宋简体"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eastAsia="方正仿宋简体"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eastAsia="方正仿宋简体"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eastAsia="方正仿宋简体"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eastAsia="方正仿宋简体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pacing w:val="-2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6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.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栏，填写户籍登记所用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.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出生日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栏，一律用公历和阿拉伯数字，年份用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位数字表示，月份用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位数字表示，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9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9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.0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3.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政治面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栏，填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中共党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预备党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共青团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群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民主党派（注明党派名称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其他（注明具体情况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4.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民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栏，填写民族的全称（如汉族、回族、维吾尔族等），不能简写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.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婚姻状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栏，填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未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已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离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丧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.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籍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栏，应与居民户口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籍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一致。按现行政区划填写，应填写省、市或县的名称，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辽宁大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河北盐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。直辖市直接填写城市名，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上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重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.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毕业院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栏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，按照毕业证书上的院校、专业填写。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例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中国人民公安大学治安管理专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.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文化程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栏，填写通过全日制或在职教育取得的最高学历，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博士研究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硕士研究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大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大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高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.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户籍所在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栏，填写本人居民户口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住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栏的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.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学习工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经历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栏，从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全日制最高学历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经历开始填写学习工作等主要经历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起止时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栏，填写到年月，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005.09—2009.06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。各段经历时间要前后衔接，待分配、待业等都要如实填写，上一段经历的结束时间即为下一段经历的开始时间，不得空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.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出国（境）情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栏，填写本人在国（境）外留学、工作、生活的情况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所到国家或者地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栏，填报从出国（境）至回国（境）期间到过的所有国家和地区，含过境签的国家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起止时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栏，填写到年月，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005.09—2006.03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。事由主要包括公务、留学、探亲、访友、学术交流、就医、旅游、继承、接受和处置财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.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家庭成员情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栏，填写本人的配偶、父母、子女、兄弟姐妹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、爷爷奶奶、外公外婆等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情况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工作单位及职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栏，完整填写详细工作单位、职务及从业性质等信息，不得笼统填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务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个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干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等。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省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市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县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乡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村个体（主要经营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×××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省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市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县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乡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村务农（已故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.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本人健康状况及病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栏，填写健康状况及病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没有的项目填写无。</w:t>
      </w:r>
    </w:p>
    <w:sectPr>
      <w:type w:val="nextPage"/>
      <w:pgSz w:w="11906" w:h="16838"/>
      <w:pgMar w:left="1797" w:right="1797" w:gutter="0" w:header="0" w:top="138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22:00Z</dcterms:created>
  <dc:creator>User</dc:creator>
  <dc:description/>
  <dc:language>en-US</dc:language>
  <cp:lastModifiedBy>Administrator</cp:lastModifiedBy>
  <cp:lastPrinted>2020-05-07T16:16:00Z</cp:lastPrinted>
  <dcterms:modified xsi:type="dcterms:W3CDTF">2024-11-28T08:12:32Z</dcterms:modified>
  <cp:revision>2</cp:revision>
  <dc:subject/>
  <dc:title>招聘社区警务室协警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6CB006E9C4C489E6E8A757639552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