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黔东南州人力资源和社会保障局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手机号码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黔东南州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年度州直属事业单位面向全州公开遴选工作人员笔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遴选单位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遴选岗位及代码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本人笔试成绩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申请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937260</wp:posOffset>
                </wp:positionV>
                <wp:extent cx="5904865" cy="181292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812960"/>
                          <a:chOff x="0" y="0"/>
                          <a:chExt cx="5904720" cy="18129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349_166_20170824160838-137675199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81880" y="10800"/>
                            <a:ext cx="292284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347_166_20170824160914-157232160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0628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8.6pt;margin-top:73.8pt;width:464.95pt;height:142.8pt" coordorigin="-372,1476" coordsize="9299,2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4324;top:1493;width:4602;height:28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-372;top:1476;width:4576;height:28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考生本人身份证复印件（正反面）与申请书一并发送至指定邮箱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杨昭君</cp:lastModifiedBy>
  <cp:lastPrinted>2023-03-06T16:01:00Z</cp:lastPrinted>
  <dcterms:modified xsi:type="dcterms:W3CDTF">2024-11-25T03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E69A0AB4C44968448DEA000A8EFD8</vt:lpwstr>
  </property>
  <property fmtid="{D5CDD505-2E9C-101B-9397-08002B2CF9AE}" pid="3" name="KSOProductBuildVer">
    <vt:lpwstr>2052-11.1.0.11754</vt:lpwstr>
  </property>
  <property fmtid="{D5CDD505-2E9C-101B-9397-08002B2CF9AE}" pid="4" name="commondata">
    <vt:lpwstr>commondata</vt:lpwstr>
  </property>
</Properties>
</file>