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海怡实验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格证类型（如幼儿园教师资格证、保育员证等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uos</cp:lastModifiedBy>
  <cp:lastPrinted>2018-06-25T13:19:00Z</cp:lastPrinted>
  <dcterms:modified xsi:type="dcterms:W3CDTF">2024-08-28T19:33:3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CC273C7A4B2C95565CF69E3CD161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