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诚 信 承 诺 书</w:t>
      </w:r>
    </w:p>
    <w:p>
      <w:pPr>
        <w:pStyle w:val="Normal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：本人        ，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    年   月出生，身份证号                        ，报考武汉市黄陂区教育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聘用制教师公开招聘考试黄陂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（报考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报考岗位）（岗位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进入资格复审</w:t>
      </w:r>
      <w:r>
        <w:rPr>
          <w:rFonts w:ascii="仿宋_GB2312" w:hAnsi="仿宋_GB2312" w:eastAsia="仿宋_GB2312"/>
          <w:sz w:val="32"/>
          <w:szCs w:val="32"/>
        </w:rPr>
        <w:t>。参加资格复审时，所提供资料真实、准确、无误，如本人提供虚假资料或所提供资料无效，愿取消聘用资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切责任本人自负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DELL</dc:creator>
  <dc:description/>
  <dc:language>en-US</dc:language>
  <cp:lastModifiedBy>Select Rebirth³</cp:lastModifiedBy>
  <cp:lastPrinted>2024-12-02T15:12:00Z</cp:lastPrinted>
  <dcterms:modified xsi:type="dcterms:W3CDTF">2024-12-03T07:1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162B4942E44C0968B3C0F079C0E8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