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226"/>
        <w:gridCol w:w="3735"/>
      </w:tblGrid>
      <w:tr>
        <w:trPr>
          <w:trHeight w:val="720" w:hRule="atLeast"/>
        </w:trPr>
        <w:tc>
          <w:tcPr>
            <w:tcW w:w="100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三峡职业技术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急需紧缺人才引进面试人员名单</w:t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2********4417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4********2525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4********3027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5********0720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2********0525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7********4928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********4705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3********2032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2********6014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82********0012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81********1518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2********8929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5********7027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5********0810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81********8029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81********7779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7********3860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1********0048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8********0025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2********5212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3********6044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5********0047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9********0064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2********3061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5********0046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5********6424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4********2027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运营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3********6516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运营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23********4737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与直播电商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3********2816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与直播电商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1********001X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与直播电商专业教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3********33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3:00Z</dcterms:created>
  <dc:creator>李本建</dc:creator>
  <dc:description/>
  <dc:language>en-US</dc:language>
  <cp:lastModifiedBy>dokidoki</cp:lastModifiedBy>
  <cp:lastPrinted>2024-12-02T17:09:00Z</cp:lastPrinted>
  <dcterms:modified xsi:type="dcterms:W3CDTF">2024-12-02T09:24:24Z</dcterms:modified>
  <cp:revision>13</cp:revision>
  <dc:subject/>
  <dc:title>宜昌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657378BD4B9D8F68691E0F606F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