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柳河县公安局招聘辅警政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9"/>
          <w:szCs w:val="44"/>
        </w:rPr>
      </w:pPr>
      <w:r>
        <w:rPr>
          <w:rFonts w:eastAsia="黑体;SimHei" w:ascii="黑体;SimHei" w:hAnsi="黑体;SimHei"/>
          <w:b/>
          <w:sz w:val="19"/>
          <w:szCs w:val="4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5"/>
        <w:gridCol w:w="995"/>
        <w:gridCol w:w="1076"/>
        <w:gridCol w:w="120"/>
        <w:gridCol w:w="780"/>
        <w:gridCol w:w="317"/>
        <w:gridCol w:w="1101"/>
        <w:gridCol w:w="559"/>
        <w:gridCol w:w="538"/>
        <w:gridCol w:w="7"/>
        <w:gridCol w:w="136"/>
        <w:gridCol w:w="936"/>
        <w:gridCol w:w="542"/>
        <w:gridCol w:w="577"/>
      </w:tblGrid>
      <w:tr>
        <w:trPr>
          <w:trHeight w:val="69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（市、区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乡（街道）</w:t>
            </w:r>
          </w:p>
        </w:tc>
      </w:tr>
      <w:tr>
        <w:trPr>
          <w:trHeight w:val="692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9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已婚需政审配偶及配偶父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及工作简历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从最高学历开始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77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、原工作单位或社区、村委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由签字人写明现实表现及是否常住在社区或村屯）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方式：</w:t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8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以下各种情况有填“是”，如无，填“否</w:t>
            </w:r>
            <w:r>
              <w:rPr>
                <w:sz w:val="23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亲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政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审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项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目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人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</w:tc>
      </w:tr>
      <w:tr>
        <w:trPr>
          <w:trHeight w:val="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常住在辖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因犯罪受过行政拘留、刑事处罚、收容教养或者少年管教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涉嫌违法犯罪行为正在被调查处理或者侦查、起诉、审判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、参加过带有黑社会性质的组织和恶势力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吸毒史或者曾受过治安处罚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、参加、支持民族分裂、暴力恐怖、宗教极端、邪教等非法组织或从事其他危害国家安全活动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直系亲属和关系密切的旁系血亲中有被判处刑罚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直系亲属和关系密切的旁系血亲中有“法轮功”等邪教组织的骨干分子，或顽固不化、继续坚持错误立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直系亲属或本人存在违反信访条例，被列为涉稳重点人员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其他不适宜从事警务辅助工作的情况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7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派出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须写明审查人员姓名及具体查出事件）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3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安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sz w:val="18"/>
          <w:szCs w:val="18"/>
        </w:rPr>
        <w:t>：正反面打印在一张纸上，表内个人信息要与报名表填写一致，家庭主要成员必须写全（包括父母配偶及配偶父母，本人亲兄弟姐妹）；在职人员由原工作单位填写意见；档案由其他部门保管的，由本人所在地社区、村委会填写意见，需写明是否常住及联系方式。考生只需进行到派出所政审意见填写部分，公安局政审意见由县局统一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5:00Z</dcterms:created>
  <dc:creator>X</dc:creator>
  <dc:description/>
  <cp:keywords/>
  <dc:language>en-US</dc:language>
  <cp:lastModifiedBy>Micorosoft</cp:lastModifiedBy>
  <cp:lastPrinted>2024-11-25T08:36:00Z</cp:lastPrinted>
  <dcterms:modified xsi:type="dcterms:W3CDTF">2024-11-25T00:36:00Z</dcterms:modified>
  <cp:revision>2</cp:revision>
  <dc:subject/>
  <dc:title>巡特警（辅警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217E26AA84903B6AE95DC0829308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