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荣昌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年四季度公开招聘工作人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12-02T08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