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val="en-US" w:eastAsia="zh-CN"/>
        </w:rPr>
        <w:t>夏津县融媒体中心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工作人员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白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父（公公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母（婆婆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心欢♌️</cp:lastModifiedBy>
  <cp:lastPrinted>2022-01-24T16:37:00Z</cp:lastPrinted>
  <dcterms:modified xsi:type="dcterms:W3CDTF">2024-11-25T09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63F73814D4348BC97787D9B3A9CB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