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4-11-28T09:47:28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