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届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ＸＸＸ，身份证号ＸＸＸＸＸＸ。参加</w:t>
      </w:r>
      <w:r>
        <w:rPr>
          <w:rFonts w:ascii="仿宋_GB2312" w:hAnsi="仿宋_GB2312" w:cs="仿宋" w:eastAsia="仿宋_GB2312"/>
          <w:sz w:val="32"/>
          <w:szCs w:val="32"/>
        </w:rPr>
        <w:t>黔南州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面向社会公开招聘国有企业工作人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（单位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岗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岗位代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本人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前提供毕业证（学位证）等证书原件供ＸＸＸＸＸＸＸ单位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子冲</cp:lastModifiedBy>
  <cp:lastPrinted>2013-05-22T11:27:00Z</cp:lastPrinted>
  <dcterms:modified xsi:type="dcterms:W3CDTF">2024-12-02T08:23:27Z</dcterms:modified>
  <cp:revision>38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AD3A35DFC4433AF74C142B9DCB9EC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