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招（补）录一览表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79"/>
        <w:gridCol w:w="725"/>
        <w:gridCol w:w="1875"/>
        <w:gridCol w:w="3741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需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民族宗教事务委员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工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西湖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园管理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 （残疾人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文澜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民主同盟梧州市委员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新兴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管理员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五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富民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水利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群众艺术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大厦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文化广电体育和旅游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大厦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七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主义青年团梧州市委员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退役军人事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四楼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科学技术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圩区公园一路苍海公园内（原苍海展示中心）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档案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秋湖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民代表大会常务委员会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西体育训练基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高旺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园林绿化工程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文澜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力资源和社会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障局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共资源交易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市三龙大道红岭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中级人民法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厨工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1-29T16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