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楷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楷体"/>
          <w:kern w:val="0"/>
          <w:sz w:val="30"/>
          <w:szCs w:val="30"/>
        </w:rPr>
        <w:t>附件：</w:t>
      </w:r>
    </w:p>
    <w:tbl>
      <w:tblPr>
        <w:tblW w:w="14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77"/>
        <w:gridCol w:w="762"/>
        <w:gridCol w:w="715"/>
        <w:gridCol w:w="762"/>
        <w:gridCol w:w="842"/>
        <w:gridCol w:w="4857"/>
        <w:gridCol w:w="2521"/>
        <w:gridCol w:w="1075"/>
        <w:gridCol w:w="789"/>
        <w:gridCol w:w="744"/>
      </w:tblGrid>
      <w:tr>
        <w:trPr>
          <w:trHeight w:val="504" w:hRule="atLeast"/>
        </w:trPr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7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招聘计划</w:t>
            </w:r>
          </w:p>
        </w:tc>
        <w:tc>
          <w:tcPr>
            <w:tcW w:w="89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岗位条件</w:t>
            </w:r>
          </w:p>
        </w:tc>
        <w:tc>
          <w:tcPr>
            <w:tcW w:w="10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笔试科目</w:t>
            </w:r>
          </w:p>
        </w:tc>
        <w:tc>
          <w:tcPr>
            <w:tcW w:w="7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考核方式</w:t>
            </w:r>
          </w:p>
        </w:tc>
        <w:tc>
          <w:tcPr>
            <w:tcW w:w="7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3" w:leader="none"/>
              </w:tabs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4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40" w:hRule="atLeast"/>
        </w:trPr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</w:rPr>
              <w:t>长沙市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lang w:eastAsia="zh-CN"/>
              </w:rPr>
              <w:t>生态环境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</w:rPr>
              <w:t>局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lang w:eastAsia="zh-CN"/>
              </w:rPr>
              <w:t>长沙市环境科学研究与宣传教育中心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lang w:val="en-US" w:eastAsia="zh-CN" w:bidi="ar-SA"/>
              </w:rPr>
              <w:t>宣传岗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lang w:eastAsia="zh-CN"/>
              </w:rPr>
              <w:t>大专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</w:rPr>
              <w:t>及以上</w:t>
            </w:r>
          </w:p>
        </w:tc>
        <w:tc>
          <w:tcPr>
            <w:tcW w:w="4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艺术设计、数字媒体艺术设计、视觉传播设计与制作；影视摄影与制作、艺术设计学、数字媒体艺术；广播电视艺术学、设计艺术学、艺术设计硕士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</w:rPr>
              <w:t>具有</w:t>
            </w:r>
            <w:r>
              <w:rPr>
                <w:rFonts w:eastAsia="华文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</w:rPr>
              <w:t>年及以上工作经历。</w:t>
            </w: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  <w:lang w:eastAsia="zh-CN"/>
              </w:rPr>
              <w:t>普通话二级</w:t>
            </w: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  <w:lang w:val="en-US" w:eastAsia="zh-CN"/>
              </w:rPr>
              <w:t>乙等</w:t>
            </w: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  <w:lang w:eastAsia="zh-CN"/>
              </w:rPr>
              <w:t>及以上。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</w:rPr>
              <w:t>结构化面试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81" w:hRule="atLeast"/>
        </w:trPr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</w:rPr>
              <w:t>长沙市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lang w:eastAsia="zh-CN"/>
              </w:rPr>
              <w:t>生态环境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</w:rPr>
              <w:t>局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lang w:eastAsia="zh-CN"/>
              </w:rPr>
              <w:t>长沙市环境应急与信息中心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lang w:eastAsia="zh-CN"/>
              </w:rPr>
              <w:t>管理辅助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4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工商管理、财务会计与审计、会计信息技术；会计学、工商管理硕士、会计硕士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华文仿宋" w:cs="Times New Roman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</w:rPr>
              <w:t>具有</w:t>
            </w:r>
            <w:r>
              <w:rPr>
                <w:rFonts w:eastAsia="华文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</w:rPr>
              <w:t>年及以上工作经历。</w:t>
            </w:r>
            <w:r>
              <w:rPr>
                <w:rFonts w:ascii="Times New Roman" w:hAnsi="Times New Roman" w:cs="Times New Roman" w:eastAsia="华文仿宋"/>
                <w:kern w:val="0"/>
                <w:sz w:val="21"/>
                <w:szCs w:val="21"/>
                <w:lang w:eastAsia="zh-CN"/>
              </w:rPr>
              <w:t>中共党员。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</w:rPr>
              <w:t>结构化面试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882" w:hRule="atLeast"/>
        </w:trPr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</w:rPr>
              <w:t>长沙市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lang w:eastAsia="zh-CN"/>
              </w:rPr>
              <w:t>生态环境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</w:rPr>
              <w:t>局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lang w:eastAsia="zh-CN"/>
              </w:rPr>
              <w:t>长沙市生态环境保护综合行政执法支队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lang w:val="en-US" w:eastAsia="zh-CN" w:bidi="ar-SA"/>
              </w:rPr>
              <w:t>管理辅助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</w:rPr>
              <w:t>周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</w:rPr>
              <w:t>岁以下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4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工商管理、财务会计与审计、会计信息技术；会计学、工商管理硕士、会计硕士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华文仿宋" w:cs="Times New Roman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lang w:eastAsia="zh-CN"/>
              </w:rPr>
              <w:t>研究生学历放宽至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  <w:lang w:val="en-US" w:eastAsia="zh-CN"/>
              </w:rPr>
              <w:t>周岁以下。中共党员。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</w:rPr>
              <w:t>结构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1"/>
                <w:szCs w:val="21"/>
              </w:rPr>
              <w:t>面试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年长沙市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eastAsia="zh-CN"/>
        </w:rPr>
        <w:t>生态环境局所属事业单位第二批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eastAsia="zh-CN"/>
        </w:rPr>
        <w:t>普通雇员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岗位表</w:t>
      </w:r>
    </w:p>
    <w:p>
      <w:pPr>
        <w:pStyle w:val="Normal"/>
        <w:jc w:val="left"/>
        <w:rPr/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备注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周岁以下是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99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及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以后出生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周岁以下是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99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以后出生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周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以下是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9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以后出生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2:38:32Z</dcterms:created>
  <dc:creator>Administrator</dc:creator>
  <dc:description/>
  <dc:language>en-US</dc:language>
  <cp:lastModifiedBy>玥辉</cp:lastModifiedBy>
  <cp:lastPrinted>2024-07-31T14:39:00Z</cp:lastPrinted>
  <dcterms:modified xsi:type="dcterms:W3CDTF">2024-11-19T06:3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FBEB2B6B54CDA967C6A86A0EC0D42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