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厦门技师学院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71"/>
        <w:gridCol w:w="467"/>
        <w:gridCol w:w="422"/>
        <w:gridCol w:w="1185"/>
        <w:gridCol w:w="1170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28" w:right="-17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9" w:right="-64" w:hanging="133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2" w:right="-156" w:hanging="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技能等级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邮编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信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7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7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94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35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47" w:right="-1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47" w:right="-163" w:hanging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eastAsia="华文中宋" w:cs="宋体"/>
                <w:color w:val="000000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eastAsia="华文中宋" w:cs="宋体"/>
                <w:color w:val="000000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人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3:10Z</dcterms:created>
  <dc:creator>Administrator</dc:creator>
  <dc:description/>
  <dc:language>en-US</dc:language>
  <cp:lastModifiedBy>Administrator</cp:lastModifiedBy>
  <dcterms:modified xsi:type="dcterms:W3CDTF">2024-11-29T04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C2CBFA464F84A88653F295C966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