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林县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督查和绩效考评办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编外聘用人员岗位计划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0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林县绩效评估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协助开展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整治形式主义为基层减负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作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绩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考核实施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督查和绩效考评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32"/>
      <w:lang w:bidi="ar-SA"/>
    </w:rPr>
  </w:style>
  <w:style w:type="paragraph" w:styleId="2">
    <w:name w:val="正文首行缩进 2"/>
    <w:basedOn w:val="TextBodyIndent"/>
    <w:next w:val="Style15"/>
    <w:qFormat/>
    <w:pPr>
      <w:ind w:left="200" w:firstLine="210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首行缩进两字）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Default">
    <w:name w:val="Default"/>
    <w:basedOn w:val="Style17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YlmF</dc:creator>
  <dc:description/>
  <dc:language>en-US</dc:language>
  <cp:lastModifiedBy>Admin</cp:lastModifiedBy>
  <cp:lastPrinted>2024-11-23T02:34:00Z</cp:lastPrinted>
  <dcterms:modified xsi:type="dcterms:W3CDTF">2024-11-28T01:53:1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5E61810545CEAE0761B3E00A535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