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-6"/>
          <w:sz w:val="36"/>
          <w:szCs w:val="36"/>
        </w:rPr>
      </w:pPr>
      <w:r>
        <w:rPr>
          <w:rFonts w:ascii="黑体" w:hAnsi="黑体" w:eastAsia="黑体"/>
          <w:b/>
          <w:bCs/>
          <w:spacing w:val="-6"/>
          <w:sz w:val="36"/>
          <w:szCs w:val="36"/>
          <w:lang w:eastAsia="zh-CN"/>
        </w:rPr>
        <w:t>驾驶员应聘报名审批</w:t>
      </w:r>
      <w:r>
        <w:rPr>
          <w:rFonts w:ascii="黑体" w:hAnsi="黑体" w:eastAsia="黑体"/>
          <w:b/>
          <w:bCs/>
          <w:spacing w:val="-6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-6"/>
          <w:sz w:val="10"/>
          <w:szCs w:val="36"/>
        </w:rPr>
      </w:pPr>
      <w:r>
        <w:rPr>
          <w:rFonts w:cs="宋体" w:ascii="宋体" w:hAnsi="宋体"/>
          <w:b/>
          <w:bCs/>
          <w:spacing w:val="-6"/>
          <w:sz w:val="10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27"/>
        <w:gridCol w:w="1162"/>
        <w:gridCol w:w="15"/>
        <w:gridCol w:w="1099"/>
        <w:gridCol w:w="1303"/>
        <w:gridCol w:w="1205"/>
        <w:gridCol w:w="12"/>
        <w:gridCol w:w="1499"/>
        <w:gridCol w:w="2010"/>
      </w:tblGrid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0" w:name="书签_照片内容"/>
            <w:bookmarkStart w:id="1" w:name="书签_姓名内容"/>
            <w:bookmarkStart w:id="2" w:name="书签_性别内容"/>
            <w:bookmarkStart w:id="3" w:name="书签_出生年月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74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left="2400" w:hanging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1" w:name="书签_第一页页码"/>
      <w:bookmarkStart w:id="22" w:name="书签_第一页页码"/>
      <w:bookmarkEnd w:id="22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896"/>
        <w:gridCol w:w="1118"/>
        <w:gridCol w:w="1118"/>
        <w:gridCol w:w="1126"/>
        <w:gridCol w:w="4923"/>
      </w:tblGrid>
      <w:tr>
        <w:trPr>
          <w:trHeight w:val="1234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3" w:name="书签_表格背面对象"/>
            <w:bookmarkEnd w:id="23"/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4" w:name="书签_家庭成员_工作单位表头"/>
            <w:bookmarkStart w:id="25" w:name="书签_家庭成员_政治面貌表头"/>
            <w:bookmarkStart w:id="26" w:name="书签_家庭成员_年龄表头"/>
            <w:bookmarkStart w:id="27" w:name="书签_家庭成员_姓名表头"/>
            <w:bookmarkStart w:id="28" w:name="书签_家庭成员_称谓表头"/>
            <w:bookmarkStart w:id="29" w:name="书签_家庭成员表头"/>
            <w:bookmarkEnd w:id="24"/>
            <w:bookmarkEnd w:id="25"/>
            <w:bookmarkEnd w:id="26"/>
            <w:bookmarkEnd w:id="27"/>
            <w:bookmarkEnd w:id="28"/>
            <w:bookmarkEnd w:id="29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书签_家庭成员_工作单位_1"/>
            <w:bookmarkStart w:id="31" w:name="书签_家庭成员_政治面貌_1"/>
            <w:bookmarkStart w:id="32" w:name="书签_家庭成员_年龄_1"/>
            <w:bookmarkStart w:id="33" w:name="书签_家庭成员_姓名_1"/>
            <w:bookmarkStart w:id="34" w:name="书签_家庭成员_称谓_1"/>
            <w:bookmarkStart w:id="35" w:name="书签_家庭成员_工作单位_1"/>
            <w:bookmarkStart w:id="36" w:name="书签_家庭成员_政治面貌_1"/>
            <w:bookmarkStart w:id="37" w:name="书签_家庭成员_年龄_1"/>
            <w:bookmarkStart w:id="38" w:name="书签_家庭成员_姓名_1"/>
            <w:bookmarkStart w:id="39" w:name="书签_家庭成员_称谓_1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40" w:name="书签_家庭成员_称谓_2"/>
            <w:bookmarkStart w:id="41" w:name="书签_家庭成员_工作单位_2"/>
            <w:bookmarkStart w:id="42" w:name="书签_家庭成员_政治面貌_2"/>
            <w:bookmarkStart w:id="43" w:name="书签_家庭成员_年龄_2"/>
            <w:bookmarkStart w:id="44" w:name="书签_家庭成员_姓名_2"/>
            <w:bookmarkStart w:id="45" w:name="书签_家庭成员_称谓_2"/>
            <w:bookmarkStart w:id="46" w:name="书签_家庭成员_工作单位_2"/>
            <w:bookmarkStart w:id="47" w:name="书签_家庭成员_政治面貌_2"/>
            <w:bookmarkStart w:id="48" w:name="书签_家庭成员_年龄_2"/>
            <w:bookmarkStart w:id="49" w:name="书签_家庭成员_姓名_2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50" w:name="书签_家庭成员_称谓_3"/>
            <w:bookmarkStart w:id="51" w:name="书签_家庭成员_工作单位_3"/>
            <w:bookmarkStart w:id="52" w:name="书签_家庭成员_政治面貌_3"/>
            <w:bookmarkStart w:id="53" w:name="书签_家庭成员_年龄_3"/>
            <w:bookmarkStart w:id="54" w:name="书签_家庭成员_姓名_3"/>
            <w:bookmarkStart w:id="55" w:name="书签_家庭成员_称谓_3"/>
            <w:bookmarkStart w:id="56" w:name="书签_家庭成员_工作单位_3"/>
            <w:bookmarkStart w:id="57" w:name="书签_家庭成员_政治面貌_3"/>
            <w:bookmarkStart w:id="58" w:name="书签_家庭成员_年龄_3"/>
            <w:bookmarkStart w:id="59" w:name="书签_家庭成员_姓名_3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60" w:name="书签_家庭成员_工作单位_4"/>
            <w:bookmarkStart w:id="61" w:name="书签_家庭成员_政治面貌_4"/>
            <w:bookmarkStart w:id="62" w:name="书签_家庭成员_年龄_4"/>
            <w:bookmarkStart w:id="63" w:name="书签_家庭成员_姓名_4"/>
            <w:bookmarkStart w:id="64" w:name="书签_家庭成员_称谓_4"/>
            <w:bookmarkStart w:id="65" w:name="书签_家庭成员_工作单位_4"/>
            <w:bookmarkStart w:id="66" w:name="书签_家庭成员_政治面貌_4"/>
            <w:bookmarkStart w:id="67" w:name="书签_家庭成员_年龄_4"/>
            <w:bookmarkStart w:id="68" w:name="书签_家庭成员_姓名_4"/>
            <w:bookmarkStart w:id="69" w:name="书签_家庭成员_称谓_4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0" w:name="书签_家庭成员_工作单位_5"/>
            <w:bookmarkStart w:id="71" w:name="书签_家庭成员_政治面貌_5"/>
            <w:bookmarkStart w:id="72" w:name="书签_家庭成员_年龄_5"/>
            <w:bookmarkStart w:id="73" w:name="书签_家庭成员_姓名_5"/>
            <w:bookmarkStart w:id="74" w:name="书签_家庭成员_称谓_5"/>
            <w:bookmarkStart w:id="75" w:name="书签_家庭成员_工作单位_5"/>
            <w:bookmarkStart w:id="76" w:name="书签_家庭成员_政治面貌_5"/>
            <w:bookmarkStart w:id="77" w:name="书签_家庭成员_年龄_5"/>
            <w:bookmarkStart w:id="78" w:name="书签_家庭成员_姓名_5"/>
            <w:bookmarkStart w:id="79" w:name="书签_家庭成员_称谓_5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0" w:name="书签_家庭成员_工作单位_6"/>
            <w:bookmarkStart w:id="81" w:name="书签_家庭成员_政治面貌_6"/>
            <w:bookmarkStart w:id="82" w:name="书签_家庭成员_年龄_6"/>
            <w:bookmarkStart w:id="83" w:name="书签_家庭成员_姓名_6"/>
            <w:bookmarkStart w:id="84" w:name="书签_家庭成员_称谓_6"/>
            <w:bookmarkStart w:id="85" w:name="书签_家庭成员_工作单位_6"/>
            <w:bookmarkStart w:id="86" w:name="书签_家庭成员_政治面貌_6"/>
            <w:bookmarkStart w:id="87" w:name="书签_家庭成员_年龄_6"/>
            <w:bookmarkStart w:id="88" w:name="书签_家庭成员_姓名_6"/>
            <w:bookmarkStart w:id="89" w:name="书签_家庭成员_称谓_6"/>
            <w:bookmarkEnd w:id="85"/>
            <w:bookmarkEnd w:id="86"/>
            <w:bookmarkEnd w:id="87"/>
            <w:bookmarkEnd w:id="88"/>
            <w:bookmarkEnd w:id="8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0" w:name="书签_家庭成员_工作单位_7"/>
            <w:bookmarkStart w:id="91" w:name="书签_家庭成员_政治面貌_7"/>
            <w:bookmarkStart w:id="92" w:name="书签_家庭成员_年龄_7"/>
            <w:bookmarkStart w:id="93" w:name="书签_家庭成员_姓名_7"/>
            <w:bookmarkStart w:id="94" w:name="书签_家庭成员_称谓_7"/>
            <w:bookmarkStart w:id="95" w:name="书签_家庭成员_工作单位_7"/>
            <w:bookmarkStart w:id="96" w:name="书签_家庭成员_政治面貌_7"/>
            <w:bookmarkStart w:id="97" w:name="书签_家庭成员_年龄_7"/>
            <w:bookmarkStart w:id="98" w:name="书签_家庭成员_姓名_7"/>
            <w:bookmarkStart w:id="99" w:name="书签_家庭成员_称谓_7"/>
            <w:bookmarkEnd w:id="95"/>
            <w:bookmarkEnd w:id="96"/>
            <w:bookmarkEnd w:id="97"/>
            <w:bookmarkEnd w:id="98"/>
            <w:bookmarkEnd w:id="9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0" w:name="书签_填表人内容_2"/>
            <w:bookmarkStart w:id="101" w:name="书签_填表人内容_2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村民委或社区意见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6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31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用车服务中心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2" w:name="书签_第二页页码"/>
            <w:bookmarkEnd w:id="102"/>
            <w:r>
              <w:rPr>
                <w:rFonts w:ascii="宋体" w:hAnsi="宋体" w:cs="宋体"/>
                <w:sz w:val="24"/>
                <w:lang w:eastAsia="zh-CN"/>
              </w:rPr>
              <w:t>机关事务服务中心审批意见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6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</w:rPr>
        <w:t>（签名）</w:t>
      </w:r>
      <w:r>
        <w:rPr>
          <w:rFonts w:ascii="宋体" w:hAnsi="宋体" w:cs="宋体"/>
          <w:sz w:val="24"/>
        </w:rPr>
        <w:t>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3:00Z</dcterms:created>
  <dc:creator>wwch</dc:creator>
  <dc:description/>
  <dc:language>en-US</dc:language>
  <cp:lastModifiedBy>Administrator</cp:lastModifiedBy>
  <cp:lastPrinted>2022-11-03T10:21:00Z</cp:lastPrinted>
  <dcterms:modified xsi:type="dcterms:W3CDTF">2024-11-27T09:38:56Z</dcterms:modified>
  <cp:revision>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E44D9FBF949DBA4E1B04B8A22067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