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聘报名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15"/>
        <w:jc w:val="left"/>
        <w:rPr>
          <w:color w:val="000000"/>
          <w:sz w:val="18"/>
          <w:szCs w:val="18"/>
        </w:rPr>
      </w:pPr>
      <w:r>
        <w:rPr>
          <w:color w:val="000000"/>
          <w:lang w:val="en-US" w:eastAsia="zh-CN"/>
        </w:rPr>
        <w:t>岗位名称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</w:t>
      </w:r>
      <w:r>
        <w:rPr>
          <w:rFonts w:cs="Calibri" w:eastAsia="Calibri"/>
          <w:color w:val="000000"/>
          <w:u w:val="single"/>
        </w:rPr>
        <w:t xml:space="preserve">  </w:t>
      </w:r>
    </w:p>
    <w:p>
      <w:pPr>
        <w:pStyle w:val="Normal"/>
        <w:ind w:firstLine="21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9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1217"/>
        <w:gridCol w:w="284"/>
        <w:gridCol w:w="567"/>
        <w:gridCol w:w="320"/>
        <w:gridCol w:w="674"/>
        <w:gridCol w:w="140"/>
        <w:gridCol w:w="993"/>
        <w:gridCol w:w="283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familyMember4"/>
            <w:bookmarkStart w:id="3" w:name="familyMember4"/>
            <w:bookmarkEnd w:id="3"/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4" w:name="familyName4"/>
            <w:bookmarkStart w:id="5" w:name="familyName4"/>
            <w:bookmarkEnd w:id="5"/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" w:name="familyBirthday4"/>
            <w:bookmarkStart w:id="7" w:name="familyBirthday4"/>
            <w:bookmarkEnd w:id="7"/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8" w:name="familyPolitics4"/>
            <w:bookmarkStart w:id="9" w:name="familyPolitics4"/>
            <w:bookmarkEnd w:id="9"/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0" w:name="familyJob4"/>
            <w:bookmarkStart w:id="11" w:name="familyJob4"/>
            <w:bookmarkEnd w:id="11"/>
          </w:p>
        </w:tc>
      </w:tr>
      <w:tr>
        <w:trPr>
          <w:trHeight w:val="15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学习经历（从大学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职业技能及职业证书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社会实践或工作经历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获奖情况（从大学本科开始）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限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5:00Z</dcterms:created>
  <dc:creator>夜已央 天已亮</dc:creator>
  <dc:description/>
  <dc:language>en-US</dc:language>
  <cp:lastModifiedBy>小晨</cp:lastModifiedBy>
  <cp:lastPrinted>2024-11-25T17:03:00Z</cp:lastPrinted>
  <dcterms:modified xsi:type="dcterms:W3CDTF">2024-11-26T01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17428F0D45BFADB9BD339A816F8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