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</w:rPr>
        <w:t>2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位入围体检考生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岑巩县医共体总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下半年公开招聘合同制卫生专业技术人员体检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。体检地点：岑巩县人民医院。请各位参加体检的考生在体检前一天注意饮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休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体检当天不要吃早餐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150" w:firstLine="38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岑巩县人民医院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right="150" w:firstLine="38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聂勇</cp:lastModifiedBy>
  <cp:lastPrinted>2018-01-15T09:29:00Z</cp:lastPrinted>
  <dcterms:modified xsi:type="dcterms:W3CDTF">2024-11-25T01:44:26Z</dcterms:modified>
  <cp:revision>37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15074E7246CC88E10291F9AAED2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