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2"/>
        <w:jc w:val="both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ind w:firstLine="2547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体检的前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请注意休息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避免进食和剧烈运动，保持充足睡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禁食水（必服药物除外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高血压患者应在服降压药后再进行体检，糖尿病或其他慢性疾病患者请携带自用药，应在采血后及时服药，不可因体检而干扰常规治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以免对某些检查项目（例如血糖值）的化验结果产生影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4"/>
        <w:numPr>
          <w:ilvl w:val="0"/>
          <w:numId w:val="0"/>
        </w:numPr>
        <w:spacing w:lineRule="atLeast" w:line="420" w:before="0" w:after="0"/>
        <w:ind w:lef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4"/>
        <w:numPr>
          <w:ilvl w:val="0"/>
          <w:numId w:val="0"/>
        </w:numPr>
        <w:spacing w:lineRule="atLeast" w:line="420" w:before="0" w:after="0"/>
        <w:ind w:lef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15:00Z</dcterms:created>
  <dc:creator>Administrator</dc:creator>
  <dc:description/>
  <dc:language>en-US</dc:language>
  <cp:lastModifiedBy>uos</cp:lastModifiedBy>
  <dcterms:modified xsi:type="dcterms:W3CDTF">2024-11-25T08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C14304D44B818E73554E4E91FB2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