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0" w:before="0" w:after="0"/>
        <w:ind w:left="0" w:right="0" w:hanging="0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5"/>
          <w:w w:val="9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</w:rPr>
        <w:t>中共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  <w:lang w:eastAsia="zh-CN"/>
        </w:rPr>
        <w:t>双台子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</w:rPr>
        <w:t>委党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5"/>
          <w:w w:val="9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5"/>
          <w:w w:val="90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  <w:lang w:val="en-US" w:eastAsia="zh-CN"/>
        </w:rPr>
        <w:t>度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5"/>
          <w:w w:val="90"/>
          <w:sz w:val="44"/>
          <w:szCs w:val="44"/>
        </w:rPr>
        <w:t>招聘教师报名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92"/>
        <w:gridCol w:w="855"/>
        <w:gridCol w:w="1215"/>
        <w:gridCol w:w="900"/>
        <w:gridCol w:w="98"/>
        <w:gridCol w:w="914"/>
        <w:gridCol w:w="1875"/>
      </w:tblGrid>
      <w:tr>
        <w:trPr>
          <w:trHeight w:val="675" w:hRule="exac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    名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 别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75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源地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党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何特长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及专业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  位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住址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掌握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程度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聘岗位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exac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color w:val="000000"/>
                <w:lang w:val="en-US" w:eastAsia="zh-CN"/>
              </w:rPr>
              <w:t>（高中起点）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5" w:hRule="exac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会实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经历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exact"/>
        </w:trPr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荣誉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 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 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 诺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已熟知招聘公告的内容，保证以上填写内容全部真实、有效，如有个人信息错误或弄虚作假，自愿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考生本人签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</w:t>
              <w:br/>
              <w:t xml:space="preserve">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盖   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</w:t>
              <w:br/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DK</cp:lastModifiedBy>
  <dcterms:modified xsi:type="dcterms:W3CDTF">2024-11-21T03:27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