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18"/>
          <w:szCs w:val="18"/>
        </w:rPr>
        <w:t>连山公安机关招聘警务辅助人员岗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74"/>
        <w:gridCol w:w="825"/>
        <w:gridCol w:w="1500"/>
        <w:gridCol w:w="645"/>
        <w:gridCol w:w="3235"/>
      </w:tblGrid>
      <w:tr>
        <w:trPr>
          <w:trHeight w:val="11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备注（岗位简介）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tabs>
                <w:tab w:val="clear" w:pos="420"/>
                <w:tab w:val="left" w:pos="240" w:leader="none"/>
              </w:tabs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val="en-US" w:eastAsia="zh-CN"/>
              </w:rPr>
              <w:t>行政辅助　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交警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中专、高中　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主要协助开展路面交通管理，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能适应值夜班以及抽调在外执勤等工作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吉田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较好的数据整理分析能力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定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字功底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办公软件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能适应值夜班以及抽调在外执勤等工作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太保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主要协助开展勤务辅助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、值班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工作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能适应值夜班以及抽调在外执勤等工作</w:t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24-11-21T16:34:00Z</cp:lastPrinted>
  <dcterms:modified xsi:type="dcterms:W3CDTF">2024-11-21T08:34:58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