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丰都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考核招聘紧缺优秀人才考试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0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同意报考，并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6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那片山</cp:lastModifiedBy>
  <dcterms:modified xsi:type="dcterms:W3CDTF">2024-10-09T03:50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5E6545F1141298ED9A925256D6F5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