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织金县人力资源开发服务有限公司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招聘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名派遣人员网上缴费流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207010</wp:posOffset>
            </wp:positionV>
            <wp:extent cx="2840990" cy="36385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both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杨杨</cp:lastModifiedBy>
  <cp:lastPrinted>2021-11-17T10:01:00Z</cp:lastPrinted>
  <dcterms:modified xsi:type="dcterms:W3CDTF">2024-11-20T04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D342E6FE4EB087583AD19639896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