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黑体" w:hAnsi="黑体" w:eastAsia="黑体" w:cs="仿宋_GB2312"/>
          <w:sz w:val="44"/>
          <w:szCs w:val="44"/>
          <w:lang w:val="en-US" w:eastAsia="zh-CN"/>
        </w:rPr>
      </w:pPr>
      <w:r>
        <w:rPr>
          <w:rFonts w:eastAsia="黑体" w:cs="仿宋_GB2312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诚信报考承诺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本人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，参加福州市文物局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属事业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度自主公开招聘工作人员考试，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 w:bidi="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岗位，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本人符合招聘公告及报考岗位条件要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，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不属于本次招聘公告所列不得报考对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提交的信息和相关证明材料真实性、准确性负责。凡弄虚作假、恶意报考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资格或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按有关规定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在职报考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未能在面试资格复审时提供单位同意报考证明，承诺将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提供同意报考证明、同意辞职或已解除聘用（劳动）合同的证明；若未能按时提供，本人自愿放弃本次招聘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尚未取得学历学位证书的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年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若未能在招聘公告约定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取得相应毕业证书、学位证书，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放弃本次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本人提交的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论文（考古简报），不存在抄袭、剽窃、伪造等学术造假行为，并在招聘要求的正规期刊上正式表发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如发现学术造假行为</w:t>
      </w:r>
      <w:r>
        <w:rPr>
          <w:rFonts w:ascii="仿宋_GB2312" w:hAnsi="仿宋_GB2312" w:eastAsia="仿宋_GB2312"/>
          <w:sz w:val="32"/>
          <w:szCs w:val="32"/>
        </w:rPr>
        <w:t>，自愿放弃考试资格或聘用资格并按有关规定承担相应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论文（考古简报）题目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发表刊物及出版情况：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 xml:space="preserve">（范例：《文物鉴定与鉴赏》 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zh-CN"/>
        </w:rPr>
        <w:t>2023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>月下第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>期（总第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zh-CN"/>
        </w:rPr>
        <w:t>263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>期）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zh-CN"/>
        </w:rPr>
        <w:t>CN34-1312/ “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>学术研究”第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zh-CN"/>
        </w:rPr>
        <w:t>166-169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>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是否独著或作为第一完成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（是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>否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其他情况：    ）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他需说明的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可填写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字：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（手印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NTKO</cp:lastModifiedBy>
  <dcterms:modified xsi:type="dcterms:W3CDTF">2024-11-12T08:0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52C3BE659F502A4FC32677411FE53_42</vt:lpwstr>
  </property>
  <property fmtid="{D5CDD505-2E9C-101B-9397-08002B2CF9AE}" pid="3" name="KSOProductBuildVer">
    <vt:lpwstr>2052-10.8.0.6058</vt:lpwstr>
  </property>
</Properties>
</file>