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山东省环保发展集团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绿能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有限公司招聘报名表（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社招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校招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 乐。</cp:lastModifiedBy>
  <cp:lastPrinted>2024-08-13T10:24:00Z</cp:lastPrinted>
  <dcterms:modified xsi:type="dcterms:W3CDTF">2024-11-08T06:46:3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