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color w:val="000000"/>
          <w:kern w:val="0"/>
          <w:sz w:val="31"/>
          <w:szCs w:val="31"/>
          <w:lang w:bidi="ar-SA"/>
        </w:rPr>
      </w:pPr>
      <w:r>
        <w:rPr>
          <w:rFonts w:eastAsia="华文中宋" w:cs="华文中宋" w:ascii="华文中宋" w:hAnsi="华文中宋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bidi="ar-SA"/>
        </w:rPr>
        <w:t>中国水产科学研究院东海水产研究所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lang w:bidi="ar-SA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lang w:bidi="ar-SA"/>
        </w:rPr>
        <w:t>“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bidi="ar-SA"/>
        </w:rPr>
        <w:t>优博人才”岗位要求及待遇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黑体" w:cs="Times New Roman"/>
          <w:color w:val="000000"/>
          <w:kern w:val="0"/>
          <w:szCs w:val="21"/>
          <w:lang w:bidi="ar-SA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一、岗位基本要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一）获得博士学位的应届毕业生、尚未办理就业（派遣）手续的国（境）外留学回国博士、博士后出站人员，年龄在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周岁（含）以下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二）专业基础扎实，具有较强科研能力、良好科研潜力和较好团队协作能力。近五年，以第一作者在本学科领域发表高水平学术论文，或掌握重要关键技术、拥有重大发明专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水产生物技术、水产病害防治、水产品精深加工领域：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，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一区论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分区）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，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影响因子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，累计影响因子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0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水产遗传育种、水产养殖、渔业装备与工程领域：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，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一区论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分区）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，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影响因子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，累计影响因子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岗位待遇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一）直接聘用到副研究员三级岗位（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七级），并享受相应工资待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二）提供科研基金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，其中试用期满提供第一期科研基金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，中期考核合格提供第二期科研基金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Web"/>
        <w:spacing w:lineRule="atLeast" w:line="450" w:beforeAutospacing="0" w:before="0" w:afterAutospacing="0" w:after="0"/>
        <w:ind w:firstLine="480"/>
        <w:rPr>
          <w:rFonts w:ascii="仿宋" w:hAnsi="仿宋" w:eastAsia="仿宋" w:cs="仿宋"/>
          <w:color w:val="000000"/>
          <w:sz w:val="31"/>
          <w:szCs w:val="31"/>
          <w:lang w:bidi="ar-SA"/>
        </w:rPr>
      </w:pPr>
      <w:r>
        <w:rPr>
          <w:rFonts w:ascii="仿宋" w:hAnsi="仿宋" w:cs="仿宋" w:eastAsia="仿宋"/>
          <w:color w:val="000000"/>
          <w:sz w:val="31"/>
          <w:szCs w:val="31"/>
          <w:lang w:bidi="ar-SA"/>
        </w:rPr>
        <w:t>（三）享受社会保险（含职业年金）、公积金（含补充公积金）、一次性住房补贴等国家规定的福利待遇，以及交通补贴、高温补贴、午餐补贴、带薪年假、定期体检、团体意外保险等，并配有人才公寓。</w:t>
      </w:r>
    </w:p>
    <w:p>
      <w:pPr>
        <w:pStyle w:val="NormalWeb"/>
        <w:spacing w:lineRule="atLeast" w:line="450" w:beforeAutospacing="0" w:before="0" w:afterAutospacing="0" w:after="0"/>
        <w:ind w:firstLine="48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1"/>
          <w:szCs w:val="31"/>
          <w:lang w:bidi="ar-SA"/>
        </w:rPr>
        <w:t>（四）按照上海市落户政策办理户口进沪事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三、聘期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优博人才”实行聘期制管理，聘期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（含试用期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），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进行中期考核，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 xml:space="preserve">年进行聘期考核。受聘人员与我所签订聘用合同，合同中明确双方权利与义务，设定清晰可考核的中期和聘期考核内容与指标，约定服务期不满的赔偿条款等。服务期不满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的，应按照合同约定退回超标准享受的工资待遇</w:t>
      </w:r>
      <w:r>
        <w:rPr>
          <w:rFonts w:ascii="仿宋_GB2312" w:hAnsi="仿宋_GB2312" w:eastAsia="仿宋_GB2312"/>
          <w:color w:val="000000"/>
          <w:sz w:val="32"/>
          <w:szCs w:val="32"/>
        </w:rPr>
        <w:t>等优惠待遇，并交纳一定数额的违约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一）中期考核，业绩不应低于科学研究系列副研究员业绩和成果。中期考核合格，继续聘为副研究员，并提供第二期科研基金；考核不合格取消副研究员资格，工资待遇按照中级职称执行，暂停资助第二期科研基金，且聘期考核前不得参评副研究员，若聘期考核合格，可继续提供第二期科研基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二）聘期考核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进行聘期考核，考核业绩应达到下列条件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 xml:space="preserve">完成所在团队创新任务要求，提升所在团队相关方向研究水平，主持国家自然科学基金项目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项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主持科研项目累计到账经费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在试验基地、企业等科研一线驻点时间累计不少于半年，单次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个月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以我院为第一完成单位，作为第一作者（以接收为准，如并列作者须排名第一）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一区论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分区）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，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论文应具有较高水平，影响因子要求如下：水产生物技术、水产病害防治和水产品精深加工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；水产遗传育种、水产养殖和渔业装备与工程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提前完成聘期考核目标或聘期考核合格，直接聘用到副研二级岗位（六级），并纳入单位专业技术职称、岗位正常序列管理，副研究员资格自首聘时间认定；聘期考核不合格的，解除聘用合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四、相关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应聘人员请将电子简历及《中国水产科学研究院东海水产研究所“优博人才”登记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）发至我所招聘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dhsrsc@163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应聘主题须注明“应聘优博人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对应公开招聘岗位名称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我所对申报“优博人才”人选进行资格条件审核，并成立专家组对应聘人员进行考察评价，择优录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五、联系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联系地址：上海市杨浦区军工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中国水产科学研究院东海水产研究所人事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联系人：徐老师 赵老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0090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021-65809758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邮 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-SA"/>
          </w:rPr>
          <w:t>dhsrsc@163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225</Words>
  <Characters>1289</Characters>
  <CharactersWithSpaces>1511</CharactersWithSpaces>
  <Paragraphs>3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7:00Z</dcterms:created>
  <dc:creator>pwliu</dc:creator>
  <dc:description/>
  <dc:language>en-US</dc:language>
  <cp:lastModifiedBy>x</cp:lastModifiedBy>
  <dcterms:modified xsi:type="dcterms:W3CDTF">2024-11-15T0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7C09700549C9B93880CFD4F4EF47</vt:lpwstr>
  </property>
  <property fmtid="{D5CDD505-2E9C-101B-9397-08002B2CF9AE}" pid="3" name="KSOProductBuildVer">
    <vt:lpwstr>2052-11.1.0.11365</vt:lpwstr>
  </property>
</Properties>
</file>