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0"/>
        <w:jc w:val="center"/>
        <w:textAlignment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赴铁路院校公开招聘急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专业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师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8"/>
        <w:gridCol w:w="808"/>
        <w:gridCol w:w="865"/>
        <w:gridCol w:w="828"/>
        <w:gridCol w:w="5187"/>
        <w:gridCol w:w="1629"/>
        <w:gridCol w:w="1772"/>
        <w:gridCol w:w="1798"/>
      </w:tblGrid>
      <w:tr>
        <w:trPr>
          <w:trHeight w:val="4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要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年龄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毕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院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海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留学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专业等要求</w:t>
            </w:r>
          </w:p>
        </w:tc>
      </w:tr>
      <w:tr>
        <w:trPr>
          <w:trHeight w:val="7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2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1007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工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须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企业工作经历，同时具有应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专业技术职务或技师及以上职业工种等级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发布公告之日起，年龄一般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上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。自发布公告之日起，年龄一般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及以后出生。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企业工作经历并具有应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专业技术职务或技师及以上职业工种等级人员，年龄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及以后出生；具有应聘专业高级专业技术职务或高级技师职业工种等级，年龄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及以后出生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、西南交通大学、同济大学（上海铁道学院）、中南大学（长沙铁道学院）、兰州交通大学、大连交通大学、华东交通大学、石家庄铁道学院和国外交通或铁路院校的毕业生。</w:t>
            </w:r>
          </w:p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外交通或铁路院校毕业生的所学专业须为车辆工程、铁道电气化、铁道工程、铁路信号、城轨信号、地面交通和技术、运输组织与管理、信息通信技术和通信系统等专业。</w:t>
            </w:r>
          </w:p>
        </w:tc>
      </w:tr>
      <w:tr>
        <w:trPr>
          <w:trHeight w:val="5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2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1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0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信息工程及控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具有硕士研究生学历学位（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本科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7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科学与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具有硕士研究生学历学位（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本科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科学与工程（机器人与无人机系统方向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须出具研究方向证明或专业设置课程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械制造及其自动化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械电子工程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气工程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、供燃气、通风与空调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建筑技术科学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市政工程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567" w:footer="1247" w:bottom="1303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5:00Z</dcterms:created>
  <dc:creator>Administrator</dc:creator>
  <dc:description/>
  <dc:language>en-US</dc:language>
  <cp:lastModifiedBy>郭策</cp:lastModifiedBy>
  <cp:lastPrinted>2024-11-08T16:08:00Z</cp:lastPrinted>
  <dcterms:modified xsi:type="dcterms:W3CDTF">2024-11-08T09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4B1197B84B70BF82BEB8FE7760E4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