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24"/>
        </w:rPr>
      </w:pPr>
      <w:r>
        <w:rPr>
          <w:rFonts w:eastAsia="方正小标宋_GBK" w:cs="Times New Roman"/>
          <w:color w:val="333333"/>
          <w:kern w:val="0"/>
          <w:sz w:val="44"/>
          <w:szCs w:val="24"/>
        </w:rPr>
      </w:r>
    </w:p>
    <w:p>
      <w:pPr>
        <w:pStyle w:val="Normal"/>
        <w:spacing w:lineRule="atLeast" w:line="480" w:before="0" w:after="132"/>
        <w:jc w:val="center"/>
        <w:rPr>
          <w:rFonts w:eastAsia="方正小标宋_GBK"/>
          <w:kern w:val="0"/>
          <w:sz w:val="44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重庆市万州区余家镇人民政府</w:t>
      </w:r>
    </w:p>
    <w:p>
      <w:pPr>
        <w:pStyle w:val="Normal"/>
        <w:spacing w:lineRule="atLeast" w:line="480" w:before="0" w:after="132"/>
        <w:jc w:val="center"/>
        <w:rPr>
          <w:kern w:val="0"/>
          <w:sz w:val="19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公益性岗位拟聘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7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24"/>
          <w:kern w:val="0"/>
          <w:sz w:val="19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重庆市就业服务管理局《关于印发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益性岗位开发管理经办规程（试行）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通知》（渝就发〔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要求，现将余家镇公益性岗位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点：重庆市万州区余家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讯地址：重庆市万州区余家镇万安路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023-58452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郭延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公示人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332"/>
        <w:gridCol w:w="804"/>
        <w:gridCol w:w="809"/>
        <w:gridCol w:w="2674"/>
        <w:gridCol w:w="1972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年龄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人员类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公益性岗位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val="en-US" w:eastAsia="zh-CN"/>
              </w:rPr>
              <w:t>张朝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5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邵家社区清扫保洁员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帮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池村清扫保洁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黄代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低保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桐村清扫保洁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重庆市万州区余家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 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color w:val="333333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24"/>
        </w:rPr>
        <w:t>1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 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Administrator</dc:creator>
  <dc:description/>
  <dc:language>en-US</dc:language>
  <cp:lastModifiedBy>Administrator</cp:lastModifiedBy>
  <dcterms:modified xsi:type="dcterms:W3CDTF">2024-11-12T02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