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事业单位公开引进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高层次人才和急需紧缺专业人才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派出所</w:t>
            </w:r>
            <w:r>
              <w:rPr>
                <w:rFonts w:ascii="宋体" w:hAnsi="宋体" w:cs="宋体"/>
                <w:spacing w:val="-20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政审项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火龙果</cp:lastModifiedBy>
  <cp:lastPrinted>2023-09-09T16:39:00Z</cp:lastPrinted>
  <dcterms:modified xsi:type="dcterms:W3CDTF">2024-11-12T03:22:18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1007E19045BCBEAFC26B939CAD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