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水利发展投资有限公司运营分公司公开招聘编外人员（劳务派遣）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24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36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8Z</dcterms:created>
  <dc:creator>Administrator</dc:creator>
  <dc:description/>
  <dc:language>en-US</dc:language>
  <cp:lastModifiedBy>林茜茜</cp:lastModifiedBy>
  <dcterms:modified xsi:type="dcterms:W3CDTF">2024-11-11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666AE79D4BE390D4A286056B2791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