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 w:bidi="ar"/>
        </w:rPr>
        <w:t>年下半年福建艺术职业学院公开招聘工作人员考核体检考生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3"/>
        <w:gridCol w:w="1860"/>
        <w:gridCol w:w="1343"/>
        <w:gridCol w:w="1248"/>
        <w:gridCol w:w="1262"/>
        <w:gridCol w:w="1249"/>
        <w:gridCol w:w="1262"/>
        <w:gridCol w:w="1249"/>
        <w:gridCol w:w="1262"/>
        <w:gridCol w:w="12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名称（代码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试总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试总成绩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测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测试成绩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试成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编导教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0101101000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展策划与管理教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0102101000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7:00Z</dcterms:created>
  <dc:creator>末末</dc:creator>
  <dc:description/>
  <dc:language>en-US</dc:language>
  <cp:lastModifiedBy>Hotseason_29</cp:lastModifiedBy>
  <cp:lastPrinted>2024-11-06T14:09:00Z</cp:lastPrinted>
  <dcterms:modified xsi:type="dcterms:W3CDTF">2024-11-06T08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4A5186C045348B81FE10AAD62E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