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新田镇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非全日制</w:t>
      </w:r>
      <w:r>
        <w:rPr>
          <w:rFonts w:ascii="Times New Roman" w:hAnsi="Times New Roman" w:cs="Times New Roman" w:eastAsia="方正小标宋_GBK"/>
          <w:sz w:val="44"/>
          <w:szCs w:val="44"/>
        </w:rPr>
        <w:t>公益性岗位工作人员招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Times New Roman" w:hAnsi="Times New Roman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为安置就业困难人员就业，按照（渝就发〔</w:t>
      </w:r>
      <w:r>
        <w:rPr>
          <w:rFonts w:eastAsia="方正仿宋_GBK" w:cs="方正仿宋_GBK" w:ascii="Times New Roman" w:hAnsi="Times New Roman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kern w:val="2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号）文件要求，确保镇就业工作有序推进，经研究，将向社会公开招聘非全日制公益性岗位（过渡性兜底安置）人员，现将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招聘岗位和数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非全日制就业社保协管员，</w:t>
      </w:r>
      <w:r>
        <w:rPr>
          <w:rFonts w:eastAsia="方正仿宋_GBK" w:cs="方正仿宋_GBK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岗位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本镇辖区内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届脱贫家庭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工资待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28"/>
          <w:szCs w:val="28"/>
          <w:lang w:val="en-US" w:eastAsia="zh-CN" w:bidi="ar-SA"/>
        </w:rPr>
        <w:t>1155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K" w:cs="方正仿宋_GBK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联系电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023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5858178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五、报名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cs="宋体;方正书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六、报名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新田镇社保所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right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重庆市万州区新田镇人民政府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right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right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仿宋_GB2312;方正仿宋_GBK" w:hAnsi="仿宋_GB2312;方正仿宋_GBK" w:eastAsia="宋体;方正书宋_GBK"/>
      <w:spacing w:val="-4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06:00Z</dcterms:created>
  <dc:creator>lenovo</dc:creator>
  <dc:description/>
  <dc:language>en-US</dc:language>
  <cp:lastModifiedBy>user</cp:lastModifiedBy>
  <dcterms:modified xsi:type="dcterms:W3CDTF">2024-09-30T1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625325C0A43739CA75991A6C8D49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