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已仔细阅读农民日报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度公开招聘事业单位工作人员公告，了解相关政策并知悉《事业单位公开招聘违纪违规行为处理规定》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自觉遵守招聘工作的有关规定及事业单位考试聘用的有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诚信报名，如实填写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诚信考试，遵守考试纪律，服从考试安排，保护本人考试答案，不舞弊或协助他人舞弊，接受雷同卷检测及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　　　　　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78" w:hanging="38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1:21Z</dcterms:created>
  <dc:creator>dell</dc:creator>
  <dc:description/>
  <dc:language>en-US</dc:language>
  <cp:lastModifiedBy>admin</cp:lastModifiedBy>
  <dcterms:modified xsi:type="dcterms:W3CDTF">2024-11-07T09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79946E4BB4D3FAD8FFCB8AE852EF1_12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