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val="en-US" w:eastAsia="zh-CN"/>
        </w:rPr>
        <w:t>湖州吴城数字能源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eastAsia="zh-CN"/>
        </w:rPr>
        <w:t>有限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公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PZY</cp:lastModifiedBy>
  <cp:lastPrinted>2020-12-09T15:33:00Z</cp:lastPrinted>
  <dcterms:modified xsi:type="dcterms:W3CDTF">2024-11-07T07:15:37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68F4227949D2B4E769F5DC4E2C04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