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z w:val="32"/>
          <w:szCs w:val="32"/>
        </w:rPr>
        <w:t>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4-10-24T01:11:1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418BA5A234169833C93ED2D9CF4B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